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ТИ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реднее общее образование, базовый уровен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компонент государственного образовательного стандар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Авторская программа: </w:t>
      </w:r>
      <w:r>
        <w:rPr/>
        <w:t>Информатика. Программы для общеобразовательных учреждений. 2-11 классы: методическое пособие / составитель М.Н. Бородин. – 2-е изд. .- М.: БИНОМ. Лаборатория знаний , 2012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ик: </w:t>
      </w:r>
      <w:r>
        <w:rPr/>
        <w:t>Угринович Н.Д. Информатика и ИКТ: Базовый уровень: учебник для 11 класса / Н.Д. Угринович.-9-е изд. – М.: Бином. Лаборатория знаний, 2010-2012</w:t>
      </w:r>
    </w:p>
    <w:p>
      <w:pPr>
        <w:pStyle w:val="Style21"/>
        <w:ind w:left="0" w:firstLine="567"/>
        <w:jc w:val="both"/>
        <w:rPr/>
      </w:pPr>
      <w:r>
        <w:rPr/>
        <w:t>Данная рабочая программа рассчитана на 34 учебных часа (1 час в недел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одержание рабочей программы и логика его изучения не отличается от содержания авторской программы. </w:t>
      </w:r>
    </w:p>
    <w:p>
      <w:pPr>
        <w:pStyle w:val="Normal"/>
        <w:ind w:right="16" w:firstLine="567"/>
        <w:rPr/>
      </w:pPr>
      <w:r>
        <w:rPr>
          <w:rStyle w:val="FontStyle28"/>
          <w:rFonts w:cs="Times New Roman"/>
          <w:b/>
          <w:sz w:val="24"/>
          <w:szCs w:val="24"/>
        </w:rPr>
        <w:t>Программа включает:</w:t>
      </w:r>
    </w:p>
    <w:p>
      <w:pPr>
        <w:pStyle w:val="Normal"/>
        <w:ind w:firstLine="567"/>
        <w:rPr/>
      </w:pPr>
      <w:r>
        <w:rPr/>
        <w:t>1. Планируемые результаты освоения учебного предмета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. Содержание учебного предмета</w:t>
      </w:r>
    </w:p>
    <w:p>
      <w:pPr>
        <w:pStyle w:val="Normal"/>
        <w:autoSpaceDE w:val="false"/>
        <w:ind w:firstLine="567"/>
        <w:rPr/>
      </w:pPr>
      <w:r>
        <w:rPr/>
        <w:t>3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611"/>
        <w:gridCol w:w="1437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как средство автоматизации информационных проце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 и формализац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</w:tr>
      <w:tr>
        <w:trPr>
          <w:trHeight w:val="1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. Системы управления базами данных (СУБ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>
                <w:bCs/>
              </w:rPr>
              <w:t xml:space="preserve">Информационное обще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торение, резерв времен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34 </w:t>
            </w:r>
          </w:p>
        </w:tc>
      </w:tr>
    </w:tbl>
    <w:p>
      <w:pPr>
        <w:pStyle w:val="HTML1"/>
        <w:numPr>
          <w:ilvl w:val="0"/>
          <w:numId w:val="0"/>
        </w:numPr>
        <w:ind w:firstLine="6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dot"/>
      </w:tabs>
      <w:ind w:left="284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а"/>
    <w:basedOn w:val="Normal"/>
    <w:qFormat/>
    <w:pPr>
      <w:widowControl w:val="false"/>
    </w:pPr>
    <w:rPr>
      <w:rFonts w:ascii="Franklin Gothic Book;Arial" w:hAnsi="Franklin Gothic Book;Arial" w:cs="Franklin Gothic Book;Arial"/>
      <w:sz w:val="18"/>
      <w:szCs w:val="22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;Arial" w:hAnsi="Franklin Gothic Book;Arial" w:cs="Franklin Gothic Book;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0:00Z</dcterms:created>
  <dc:creator>Эмилия</dc:creator>
  <dc:description/>
  <cp:keywords/>
  <dc:language>en-US</dc:language>
  <cp:lastModifiedBy>user</cp:lastModifiedBy>
  <cp:lastPrinted>2018-09-04T11:58:00Z</cp:lastPrinted>
  <dcterms:modified xsi:type="dcterms:W3CDTF">2020-12-05T07:29:00Z</dcterms:modified>
  <cp:revision>4</cp:revision>
  <dc:subject/>
  <dc:title/>
</cp:coreProperties>
</file>