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hd w:fill="auto" w:val="clear"/>
        <w:spacing w:lineRule="auto" w:line="240"/>
        <w:rPr>
          <w:b/>
          <w:b/>
          <w:bCs/>
          <w:color w:val="000000"/>
          <w:sz w:val="28"/>
          <w:szCs w:val="28"/>
        </w:rPr>
      </w:pPr>
      <w:bookmarkStart w:id="0" w:name="bookmark4"/>
      <w:r>
        <w:rPr>
          <w:b/>
          <w:bCs/>
          <w:color w:val="000000"/>
          <w:sz w:val="28"/>
          <w:szCs w:val="28"/>
        </w:rPr>
        <w:t xml:space="preserve">Инструкция по технике безопасности / охране труда </w:t>
      </w:r>
    </w:p>
    <w:p>
      <w:pPr>
        <w:pStyle w:val="Heading2"/>
        <w:keepNext w:val="true"/>
        <w:keepLines/>
        <w:shd w:fill="auto" w:val="clear"/>
        <w:spacing w:lineRule="auto" w:line="240"/>
        <w:rPr/>
      </w:pPr>
      <w:bookmarkStart w:id="1" w:name="bookmark4"/>
      <w:r>
        <w:rPr>
          <w:b/>
          <w:bCs/>
          <w:color w:val="000000"/>
          <w:sz w:val="28"/>
          <w:szCs w:val="28"/>
        </w:rPr>
        <w:t>для обучающихся на занятиях физической культурой</w:t>
      </w:r>
      <w:bookmarkEnd w:id="1"/>
      <w:r>
        <w:rPr>
          <w:b/>
          <w:bCs/>
          <w:color w:val="000000"/>
          <w:sz w:val="28"/>
          <w:szCs w:val="28"/>
        </w:rPr>
        <w:t xml:space="preserve"> и спортом</w:t>
      </w:r>
    </w:p>
    <w:p>
      <w:pPr>
        <w:pStyle w:val="Heading2"/>
        <w:keepNext w:val="true"/>
        <w:keepLines/>
        <w:shd w:fill="auto" w:val="clear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ие положения инструкции по технике безопасности / охране труда для обучающихся на занятиях физкультурой и спорто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инструкция по технике безопасности / охране труда разработана для обучающихся, занимающихся на уроках физической культуры и сортом в школе. Инструкция доводится до обучающихся в форме инструктажа под роспи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занимаются в течение учебного года физической культурой и спортом в соответствии с рабочими программам по физической культуре, программами внеурочной деятельности, дополнительными общеразвивающими программ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 уроков / занятий определяется учебным пла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допускаются к урокам физической культуры после прохождения профилактического медицинского осмотра и распределяются по трём медицинским групп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ая медицинская групп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дготовительная медицинская групп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пециальная медицинская груп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ервых уроках каждой четверти учащиеся проходят инструктаж по технике безопасности /охране труда, о чём делается запись в соответствующем журнале учёта проведения инструкта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физической культуры знакомит с программным материалом данной четверти, с требованиями к уроку и к спортивной форме, с санитарно-гигиеническими нормами, с требованиями к дисциплине и организации обучающихся на уро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инструктаж по технике безопасности /охране труда проводится в ходе образовательного процесса с целью ознакомления обучающихся со способами предупреждения травм, правилами контроля за индивидуальным состоянием при физических нагрузках, правилами страховки и самостраховки на уроках физкультуры перед каждым новым разделом программы, о чём делается запись в соответствующем журнале учёта проведения инструктажа по технике безопасности / охране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занятий физической культурой и спортом обучающиеся находятся в спортивной форме и обуви установленного образца с учётом всех санитарно-гигиенических норм и правил. Урок начинается и заканчивается по звонку согласно распис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соблюдают инструкцию по технике безопасности / охране труда для обучающихся на уроках физической культуры и при занятиях спортом, а также требования санитарных норм и правила личной гиги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, допустившие нарушение правил данной инструкции, отстраняются от занятий физкультурой и спортом и со всеми обучающимися проводится внеплановый инструктаж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мый 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hrana-tryda.com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ит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В. Лопуга, декан факультета воспита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циализации КАУ ДПО АИРО имени А.М. Топорова, к.п.н;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О. Корчагина, старший лаборант лаборатории развития жизненных навыков и инклюзии КАУ ДПО АИРО имени А.М. Топ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ing2Exact">
    <w:name w:val="Heading #2 Exact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exact" w:line="480" w:before="0" w:after="0"/>
      <w:jc w:val="center"/>
      <w:outlineLvl w:val="1"/>
    </w:pPr>
    <w:rPr>
      <w:rFonts w:ascii="Times New Roman" w:hAnsi="Times New Roman" w:eastAsia="Times New Roman" w:cs="Times New Roman"/>
      <w:sz w:val="38"/>
      <w:szCs w:val="38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51:00Z</dcterms:created>
  <dc:creator>admin</dc:creator>
  <dc:description/>
  <dc:language>en-US</dc:language>
  <cp:lastModifiedBy>замВР</cp:lastModifiedBy>
  <dcterms:modified xsi:type="dcterms:W3CDTF">2022-04-08T04:51:00Z</dcterms:modified>
  <cp:revision>2</cp:revision>
  <dc:subject/>
  <dc:title/>
</cp:coreProperties>
</file>