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ГЛАСОВАНО»</w:t>
        <w:tab/>
        <w:tab/>
        <w:tab/>
        <w:tab/>
        <w:tab/>
        <w:tab/>
        <w:tab/>
        <w:tab/>
        <w:t xml:space="preserve">      «УТВЕРЖДАЮ» </w:t>
      </w:r>
    </w:p>
    <w:p>
      <w:pPr>
        <w:pStyle w:val="Normal"/>
        <w:rPr/>
      </w:pPr>
      <w:r>
        <w:rPr>
          <w:sz w:val="24"/>
          <w:szCs w:val="24"/>
        </w:rPr>
        <w:t>Председатель ПК МБОУ  «СОШ №68»</w:t>
        <w:tab/>
        <w:tab/>
        <w:tab/>
        <w:t xml:space="preserve">         Директор МБОУ «СОШ №68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В.В. Плешкова.</w:t>
        <w:tab/>
        <w:tab/>
        <w:tab/>
        <w:t xml:space="preserve">           ______________ А.М. Дёмин</w:t>
      </w:r>
    </w:p>
    <w:p>
      <w:pPr>
        <w:pStyle w:val="Normal"/>
        <w:rPr/>
      </w:pPr>
      <w:r>
        <w:rPr>
          <w:sz w:val="24"/>
          <w:szCs w:val="24"/>
        </w:rPr>
        <w:t>«___»_____________ 20__ г.</w:t>
        <w:tab/>
        <w:tab/>
        <w:tab/>
        <w:tab/>
        <w:t xml:space="preserve">           «____»____________20__г.</w:t>
      </w:r>
    </w:p>
    <w:p>
      <w:pPr>
        <w:pStyle w:val="HTML"/>
        <w:ind w:left="5760" w:hanging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TML"/>
        <w:ind w:left="5760" w:hanging="5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ind w:hanging="5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ДОЛЖНОСТНАЯ ИНСТРУКЦИЯ №25</w:t>
      </w:r>
    </w:p>
    <w:p>
      <w:pPr>
        <w:pStyle w:val="HTML"/>
        <w:ind w:hanging="5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ЕДАГОГА-ПСИХОЛОГА</w:t>
      </w:r>
    </w:p>
    <w:p>
      <w:pPr>
        <w:pStyle w:val="HTML"/>
        <w:ind w:hanging="540"/>
        <w:jc w:val="center"/>
        <w:rPr/>
      </w:pPr>
      <w:r>
        <w:rPr>
          <w:b/>
          <w:i w:val="false"/>
        </w:rPr>
        <w:t>МБОУ «СРЕДНЯЯ ОБЩЕОБРАЗОВАТЕЛЬНАЯ ШКОЛА №68»</w:t>
      </w:r>
    </w:p>
    <w:p>
      <w:pPr>
        <w:pStyle w:val="HTML"/>
        <w:ind w:firstLine="709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1.1. Настоящая должностная инструкция разработана на основе «Единого квалификационного справочника должностей руководителей, специалистов и служащих». Раздел «Квалификационные характеристики должностей работников образования», утверждённого приказом Министерства здравоохранения и социального развития Российской федерации от 26 августа 2010 г. №761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2. Педагог-психолог является работником образовательного учреждения, осуществляет профессиональную деятельность, направленную на сохранение, укрепление и развитие психического и психологического здоровья воспитанников (учащихся), их родителей, педагогов и других участников образовательного процесса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ая профилакти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ая диагности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ая коррекц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ое консультирова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ое просвещ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методическая деятель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3. Педагог-психолог назначается на должность и освобождается от должности приказом директора образовательного учреждения. Подчиняется руководителю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4. Педагог-психолог в своей деятельности руководствуется действующим законодательством, нормативными документами Министерства образования РФ, городских, муниципальных органов управления образованием, уставом образовательного учреждения, правилами внутреннего распорядка, приказами руководителя образовательного учреждения, положением о педагоге-психологе муниципального образовательного учреждения, настоящей должностной инструк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5. Режим рабочего времени педагога-психолога в пределах 36-часовой рабочей недели регулируется правилами внутреннего трудового распорядка образовательного учреждения. Распределение рабочего времени осуществляется в соответствии с приказом Минобразования и науки РФ от 27.03.2006 № 69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18 часов отводятся на диагностическую, консультационную, коррекционную, развивающую работу с обучающимися (воспитанниками), экспертную, консультативную работу с педагогическими работниками и родителями (законными представителями) по вопросам развития, обучения и воспитания, на участие в комисс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18 часов приходятся на подготовку к проведению консультативно-просветительских видов работ, обработки, анализа и обобщения полученных результатов диагностики, заполнения отчетной документации, организационно-методической деятельности и повышения профессиональной квалифик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указанной работы может осуществляться как непосредственно в образовательном учреждении (при обеспечении администрацией необходимых условий работы с учетом специфики и требований к профессиональной деятельности педагога-психолога), так и за его пределами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педагога-психолога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дагог-психолог обязан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1. Реализовывать программу психолого-педагогического сопровождения участников образовательного процесса, утвержденную руководителем образовательного учреждения в соответствии с учебным и воспитательным планом учреждения, расписанием занятий, личным планом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2. Осуществлять профессиональную деятельность, направленную на сохранение психического, соматического и социального благополучия детей в условиях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3. Способствовать гармонизации социальной сферы образовательного учреждения и осуществлять превентивные мероприятия по профилактике возникновения социально-психологической дезадаптации обучающихся (воспитанников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4. Анализировать динамику процесса психического и личностного развития учащихся (воспитанников) и принимать меры по оказанию психокоррекционной и консультативной помощ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5. Направлять проблемных детей на консультацию в психологические и медицинские центры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6. Проводить индивидуальную и групповую психологическую диагностику различного профиля и предназначения, в том числе, при переходе учащихся (воспитанников) в новую возрастную категорию в соответствии с планом работы, запросом администрации, в рамках консультативного процесс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7. Определять факторы, препятствующие развитию личности обучающихся (воспитанников) и принимать меры по оказанию различного вида психологической помощи (психокоррекционной, реабилитационной и консультативной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8. Подбирать и использовать в коррекционно-развивающей работе адекватные апробированные авторские программы или разрабатывать собственные программы с учетом индивидуальных и половозрастных особенностей личности обучающихся (воспитанников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9. Способствовать развитию у обучающихся (воспитанников) готовности к ориентации в различных ситуациях жизненного и профессионального самоопред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10. Консультировать участников образовательного процесса по вопросам обучения, развития, конструктивного взаимодействия детей и взрослых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11. Составлять психолого-педагогические заключения по результатам диагностики и консультирования учащихся (воспитанников) и доводить их содержание до сведения родителей (законных представителей) и педагогов в допустимом объеме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12. Участвовать в работе педагогических, методических советов, в родительских собраниях, консультациях, оздоровительных воспитательных и других мероприятиях, предусмотренных образовательной программой, локальными нормативными актами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13. Проводить семинары-практикумы для педагогических работников, групповые и психологической культуры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14. Вести организационно-методическую и аналитико-статистическую работ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15. Своевременно оформлять учетно-отчетную документацию по установленной форме и использовать ее по назнач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16. Соблюдать этические принципы профессиональной деятельности педагога-психолог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3. Права педагога-психолог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1. Совместно с руководителем определять приоритетность основных направлений деятельности и их содержательную наполняемость по видам работ с последующим документальным оформлением в виде плана работы на установленный отчетный период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2. Самостоятельно выбирать и использовать методы психолого-педагогического сопровождения участников образовательного процесс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3. Давать участникам образовательного процесса задания, связанные с организацией и проведением групповых и индивидуальных коррекционно-развивающих занятий, а также с обеспечением порядка и дисциплины в течение времени их продолжитель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4. Участвовать в управлении образовательным учреждением в порядке, определенном его Уста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5. Знакомиться с жалобами и другими документами, содержащими оценку его работы, давать по ним объяснения, получать копии указанных жалоб и други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6. Повышать свою квалификацию не реже одного раз в пять лет в объеме не менее 72 часов единовременно или блочно  в течение нескольких лет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7. Проходить аттестацию на соответствующую квалификационную категорию на добровольной основе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Пользоваться другими правами в соответствии с Уставом образовательного учреждения, трудовым договором, законодательством РФ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5. Ответственность педагога-психолога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дагог-психолог несет ответственность за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1. Качество используемых методических материалов для психодиагностики, обработку результатов психодиагностических исследований, их анализ, соответствующее использование диагностических заключ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2. Качество и конфиденциальность собранной информации об индивидуально-психологических особенностях детей, родителей, педагогов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3. Своевременное и правильное оформление, ведение и хранение учетно-отчетной документ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4. Соблюдение и защиту прав и свобод воспитанников и учащихс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5. Строгое соблюдение должностной инструкции, принципов деятельности педагога-психолог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6. Строгое соблюдение норм и правил внутреннего трудового распорядка образовательного учреждения.</w:t>
      </w:r>
    </w:p>
    <w:p>
      <w:pPr>
        <w:pStyle w:val="Normal"/>
        <w:ind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«С должностной инструкцией ознакомлен(а)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___» __________ 200__ г.</w:t>
        <w:tab/>
        <w:t>____________ / ___________________/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>(подпись)</w:t>
        <w:tab/>
        <w:tab/>
        <w:tab/>
        <w:t>(Ф.И.О.)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___» __________ 200__ г.</w:t>
        <w:tab/>
        <w:t>____________ / ___________________/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>(подпись)</w:t>
        <w:tab/>
        <w:tab/>
        <w:tab/>
        <w:t>(Ф.И.О.)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___» __________ 200__ г.</w:t>
        <w:tab/>
        <w:t>____________ / ___________________/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>(подпись)</w:t>
        <w:tab/>
        <w:tab/>
        <w:tab/>
        <w:t>(Ф.И.О.)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___» __________ 200__ г.</w:t>
        <w:tab/>
        <w:t>____________ / ___________________/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>(подпись)</w:t>
        <w:tab/>
        <w:tab/>
        <w:tab/>
        <w:t>(Ф.И.О.)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___» __________ 200__ г.</w:t>
        <w:tab/>
        <w:t>____________ / ___________________/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>(подпись)</w:t>
        <w:tab/>
        <w:tab/>
        <w:tab/>
        <w:t>(Ф.И.О.)</w:t>
      </w:r>
    </w:p>
    <w:p>
      <w:pPr>
        <w:pStyle w:val="Normal"/>
        <w:ind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ческие рекомендации по планированию и контролю труда педагога-психолог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целях оптимизации деятельности и  повышения эффективности труда педагогов-психологов на основании концепции модернизации деятельности психологической службы в системе образования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уетс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При планировании работы  временные затраты  рабочего времени педагога-психолога на различные виды работ рассчитывать, исходя из норм, приведенных ниже. В случае необходимости проведения в рамках экспериментальной работы в ОУ значительных по объему дополнительных видов работ педагога-психолога, администрации совместно с психологом  необходимо произвести расчет временных затрат на  данные виды работ (проведение и обработка результатов)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Проводить планирование не только активных видов работ, но и методической работы. При этом предлагаем выделять текущую методическую работу и общегодовую. В полугодовом и годовом отчетах педагога-психолога предлагается отражать выполнение запланированной методической работы, исходя из рекомендуемых норм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ы планирования и учета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сего табелируемых часов  в году – 1540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нагрузка на ставку 770 часов активной работы и 770 часов методической работы(42 рабочие недели)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ременные затраты на активные формы работы</w:t>
      </w:r>
    </w:p>
    <w:p>
      <w:pPr>
        <w:pStyle w:val="Normal"/>
        <w:ind w:hanging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5"/>
        <w:gridCol w:w="2370"/>
        <w:gridCol w:w="23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консультация дет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-2 часа на 1 встречу в МО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консультация взрослых (родители, педагог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-2 часа на 1 встречу в МО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-2 часа на 1 встречу в М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диагност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-2 часа на 1 встречу в МО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ые формы работы (беседа, выступлен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час на 1 встречу  </w:t>
              <w:br/>
              <w:t>в МО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30 мин. В М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 диагност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 на 1 встречу</w:t>
              <w:br/>
              <w:t>в МО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30 мин. В М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 в МО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мин. В М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. консилиум, пед. семинар, педсов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 в МО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 в М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беседа-справка (педагоги, родител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.-1 час на 1 беседу в МО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.-1 час на 1 беседу в МДОУ</w:t>
            </w:r>
          </w:p>
        </w:tc>
      </w:tr>
    </w:tbl>
    <w:p>
      <w:pPr>
        <w:pStyle w:val="Normal"/>
        <w:ind w:hanging="5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ременные затраты  на методическую работу педагога-психолога</w:t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829"/>
        <w:gridCol w:w="1877"/>
        <w:gridCol w:w="1648"/>
        <w:gridCol w:w="1451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бщегодовые виды работы  педагога-психолога - руководителя РМО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РМО (общее количество часов). </w:t>
              <w:br/>
              <w:t>В том числе: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до 136 час/год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-136 час/год (в ср. 105  час)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проведение заседаний РМО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3 час/1 заседан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-</w:t>
            </w:r>
            <w:r>
              <w:rPr>
                <w:color w:val="000000"/>
                <w:sz w:val="24"/>
                <w:szCs w:val="24"/>
              </w:rPr>
              <w:t>12 час/год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методические выходы в ОУ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3 час./1 выход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-</w:t>
            </w:r>
            <w:r>
              <w:rPr>
                <w:color w:val="000000"/>
                <w:sz w:val="24"/>
                <w:szCs w:val="24"/>
              </w:rPr>
              <w:t>15 час/год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написание годового плана и отчета о работе РМО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час/1 печ. лис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-</w:t>
            </w:r>
            <w:r>
              <w:rPr>
                <w:color w:val="000000"/>
                <w:sz w:val="24"/>
                <w:szCs w:val="24"/>
              </w:rPr>
              <w:t>10 час/год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проведение индивидуальных консультаций для психологов ОУ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2 час./1 конс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-40 час/год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экспертиза работы педагога-психолог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6 час./1 эксперт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-</w:t>
              <w:br/>
              <w:t>димости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составление заключения о работе педагога-психолог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3 час./1 заключен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-</w:t>
            </w:r>
            <w:r>
              <w:rPr>
                <w:color w:val="000000"/>
                <w:sz w:val="24"/>
                <w:szCs w:val="24"/>
              </w:rPr>
              <w:t xml:space="preserve"> 15 час/год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методическая подготовка к проведению РМО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6 час./1 мероприят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-24 час/год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в совете ГМО, выполнение заданий ГМО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3 час./1 мероприят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-20 час/год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щегодовые виды методической  работы  педагога-психолога ОУ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работе РМО (ГМО) в качестве слушател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3 часа на 1 заседан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-</w:t>
            </w:r>
            <w:r>
              <w:rPr>
                <w:color w:val="000000"/>
                <w:sz w:val="24"/>
                <w:szCs w:val="24"/>
              </w:rPr>
              <w:t>15 час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ставление годового плана работы психологической службы ОУ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-2 час./1 печ. лис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-6 </w:t>
            </w:r>
            <w:r>
              <w:rPr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ставление   годового отчета по работе психологической службы ОУ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-2 час./1 печ. лис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-</w:t>
            </w:r>
            <w:r>
              <w:rPr>
                <w:color w:val="000000"/>
                <w:sz w:val="24"/>
                <w:szCs w:val="24"/>
              </w:rPr>
              <w:t>6 час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абочей программы (программы цикла психокоррекционных занятий, плана реализации целевой программы, тренинга) (должна быть в письменном виде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 час. /1 печ. лист программы, объемом 10-15 печ. листов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5час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онцептуальных или программных документов психологической службы (не является ежегодным видом работы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 час/1печ. лис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30 час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мотр, корректировка существующих концептуальных или программных документов, планов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 час./1 документ (объем 2-5 листов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 (заключение) по итогам реализации целевой (экспериментальной) программы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/>
            </w:pPr>
            <w:r>
              <w:rPr>
                <w:color w:val="000000"/>
                <w:sz w:val="24"/>
                <w:szCs w:val="24"/>
              </w:rPr>
              <w:t>2 час./1 печ. лист программы объемом 10-15 печ. листов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30час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  НПК  в качестве слушател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о: Не менее14 часов в год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-30 час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устного выступления на НПК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статьи (публикации) в сборниках НПК и др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часов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е методических пособий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7 час./ 1  печ. лис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ышение квалификации (в т.ч. самообразование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менее  36 часов в год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6-</w:t>
            </w:r>
            <w:r>
              <w:rPr>
                <w:color w:val="000000"/>
                <w:sz w:val="24"/>
                <w:szCs w:val="24"/>
              </w:rPr>
              <w:t>92 час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аимное посещение занятий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2 час./ 1 зан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-12 час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ка докладов к педсовету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час./1 докл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-9 час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ка к пед. консилиуму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час./1 докл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-</w:t>
            </w:r>
            <w:r>
              <w:rPr>
                <w:color w:val="000000"/>
                <w:sz w:val="24"/>
                <w:szCs w:val="24"/>
              </w:rPr>
              <w:t>12 час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сихолога в конкурсе (ярмарке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 до 30 часов 1 мероприят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тительская работа с населением (выступления, публикации в СМИ: пресса, ТВ; общественные организации и т.п.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 часа 1 мероприят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жюри ученических конференций, конкурсов, олимпиад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часа 1 мероприят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методических материалов на выставку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 часа/ печ. лис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й и подготовка заключений (отзывов) о работе педагогов при их участии в конкурсах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до 15 часов на одного человек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ка и оформление методических материалов, стендов и т.п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2 час./1 печ. лист (2 листа в месяц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40 час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заданий для олимпиады, конкурса учащихс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6 час./1 мероприят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6 час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учащихся к участию в научно-исследовательских конференциях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 час./1 печ. лис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сультации у психолога-методист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-2 час./1 консультация(от 2-х до 4-х в месяц)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час. </w:t>
            </w:r>
          </w:p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2 консультации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за год  (от мин. до макс.)</w:t>
              <w:br/>
              <w:t xml:space="preserve">В среднем -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30 </w:t>
            </w:r>
            <w:r>
              <w:rPr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-276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13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кущие виды работ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(из расчета рабочей недели)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оведению занятий (консультаций, психокоррекционных занятий) по новым курсам (темам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,5 часа/1 занят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-х   до 3-х часов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оведению занятий по ранее разработанным курсам (темам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 часа 1 </w:t>
              <w:br/>
              <w:t>занят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,5 час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родительскому собранию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,5 часа до 2-х часов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ботка диагностических данных (групповая диагностика или объемная индивидуальная). В отдельных случаях (САТ и т.п. методики) при ручной обработке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 часа/1 методика на 25 человек</w:t>
            </w:r>
          </w:p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часов на группу из 25 человек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-6 до 15 часов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обработанных диагностических данных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 часа/1 методик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час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е анализа и интерпретации диагностических данных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часа/1 методик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до 2-х часов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сихолого-педагогической характеристики учащегося (воспитанника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/1харак-</w:t>
              <w:br/>
              <w:t>теристик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,5 часа</w:t>
              <w:br/>
              <w:t>до 2-х часов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сихолого-педагогической характеристики (набор текста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/ 1харак-</w:t>
              <w:br/>
              <w:t>теристик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,5 часа до 1 час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кущей документации (журналы, карты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 час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до 3-х часов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(разработка) занятий с использованием ТСО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 часов/1</w:t>
              <w:br/>
              <w:t>занятие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аздаточного материал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 часа/ 1 комплек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,5 часа до 2-х часов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ческое оформление кабинета психолог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час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я взаимодействия с другими специалистам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 час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до 3-х часов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в неделю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час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час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за год (минимальная нагрузка из расчета 42 рабочие недели). В     среднем 693 часа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2" w:hanging="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 часов/год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 часов/год</w:t>
            </w:r>
          </w:p>
        </w:tc>
      </w:tr>
    </w:tbl>
    <w:p>
      <w:pPr>
        <w:pStyle w:val="Normal"/>
        <w:ind w:hanging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аблице 2 жирным шрифтом выделены обязательные ежегодные виды работ педагога-психолога или психолога-методист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текущим видам методической работы отнесены подготовка к еженедельным  мероприятиям или обработка результатов диагностики. К общегодовым видам отнесены те виды работ, которые психолог выполняет один или несколько раз в году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ая и общегодовая методическая работа должна составлять 770 часов в год каждая. При этом минимальный объем необходимой методической работы работ должен выполняться  в обязательном порядке. В случаях, когда психолог не осуществляет общегодовую методическую работу в объеме, превышающем минимальный, пропорционально должен возрастать объем текущей методической работы и наоборот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Документацию педагога-психолога рекомендуется разделить на обязательную (в том числе нормативно-правовую и рабочую) и дополнительну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язательными</w:t>
      </w:r>
      <w:r>
        <w:rPr>
          <w:color w:val="000000"/>
          <w:sz w:val="24"/>
          <w:szCs w:val="24"/>
        </w:rPr>
        <w:t xml:space="preserve"> формами документации педагога-психолога/психологической службы  считать следующи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1. Нормативно-правовая документация </w:t>
      </w:r>
      <w:r>
        <w:rPr>
          <w:color w:val="000000"/>
          <w:sz w:val="24"/>
          <w:szCs w:val="24"/>
        </w:rPr>
        <w:t>(локальные правовые акты). Нормативно-правовая документация определяет основные цели и задачи педагога-психолога/психологической службы с учетом типа образовательного учреждения, специфики контингента учащихся (воспитанников), концептуальные положения (приоритетные направления, перспективы развития и т.п.) в работе психологической служб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  образовательном учреждении работает один психолог, у него должно быть в наличии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.1.Действующее Положение о службе практической психологии в системе министерства образовании Российской Федерации (В настоящее время: № 636 от 22.10.99 г.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 Должностная инструкция  педагога-психолог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 образовательном учреждении работает более одного педагога-психолога или комплексная служба, состоящая из психолога, логопеда, социального педагога (и/или других специалистов), то обязательными документами должны быть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Положение о психологической (или комплексной) службе, написанное на основе Положения Министерства образования РФ, с учетом специфики образовательного учреждения и самой служб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Должностные инструкции на каждого педагога-психолога. При комплексной службе – должностные инструкции на каждого работающего специалист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3.2. Рабочая документац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Перспективно-календарный план работы на учебный год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Тематический план (составляется в тех случаях, когда проводится цикл из 3 и более бесед или занятий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3 Журнал учета индивидуальной консультативной работы (отдельно заполняются разделы на учащихся (воспитанников), родителей и педагогов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Журнал учета диагностической работы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5. Журнал учета групповых форм работы (отдельно заполняются разделы на учащихся (воспитанников), родителей и педагогов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6. Психологические карты учащихся (воспитанников) заполняются </w:t>
      </w:r>
      <w:r>
        <w:rPr>
          <w:b/>
          <w:bCs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в случае обращения учащегося (воспитанника) к психологу и при условии необходимости длительной работы или наличии у ребенка серьезной психологической проблемы. Примечание: Предполагаемый ход последующих консультаций, планирование проведения определенных диагностик также может осуществлять в психологической карте и не требует заполнения отдельной формы документ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кабинета педагога-психолог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, утвержденный руководителем образовательного учрежд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ой аналитический отчет о работе (статистическая и аналитическая части)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 Дополнительные формы документов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Иные, формы документов, кроме перечисленных в п.3.1 и 3.2, не являются обязательными и не могут требоваться от педагога-психолог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ные нормативно-правовые, концептуальные, программные документы могут появляться в психологической службе или у психолога образовательного учреждения по мере его работы и в случае их необходимости для образовательного учрежд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таким документам относятся: концепция развития психологической службы, целевые программы или проекты по работе с одаренными детьми, детьми или подростками группы риска, трудными подростками, программы преемственности детский сад-школа и т.п. Подобные документы нарабатываются по мере необходимости. Молодые специалисты, вновь принятые на должность педагога-психолога специалисты не могут сразу разработать такие документы. При проверке важно обращать внимание не на факт наличия необязательных нормативно-правовых, концептуальных или целевых документов, а на их качество, могущее свидетельствовать о глубине понимания своей профессиональной деятельности, профессионального предназначения педагогом-психолог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нованием для  проверки </w:t>
      </w:r>
      <w:r>
        <w:rPr>
          <w:color w:val="000000"/>
          <w:sz w:val="24"/>
          <w:szCs w:val="24"/>
        </w:rPr>
        <w:t>наличия целевых программ работы педагога-психолога являю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ктуальность, целесообразность, обоснованность данной целевой программы для конкретного образовательного учрежд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грамма должна быть утверждена руководителем образовательного учреждения, что отражено в годовом плане работы педагога-психолога как одна из целей (или задач). Например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  целевой программы работы с одаренными детьми «Психолого-педагогическая поддержка одаренных детей и их семьи» по отдельно утвержденной программ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 целевой программе может прилагаться план мероприятий, проводимых в рамках программы, или эти мероприятия  включаются в годовой план рабо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Циклограмма может требоваться только у молодого специалиста или у вновь принятого на работу педагога-психолога в случаях, когда у администрации нет уверенности в правильном распределении специалистом рабочего времен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зывы о работе психолога, иллюстративный материал, методические материалы по различным психологическим вопросам не могут требоваться у педагога-психолога в обязательном порядке. Такие документы нарабатываются годами и могут быть косвенным свидетельством профессионального уровня специалис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составление или ведение следующей документации: положение о школьной психолого-медико-педагогической комиссии (ПМПК), план работы ПМПК, положение о классах компенсирующего обучения, другие документы по классам компенсирующего обучения, программы охраны здоровья и т.п., - отвечает заместитель директора по учебно-воспитательной работе, председатель школьной ПМПК (педагог-психолог не может занимать эту должность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Индивидуальные карты на учащихся классов компенсирующего обучения педагогом-психологом не заводя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3.6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возникновения производственной необходимости во внесении изменений или дополнений, разработки новых форм документов или присвоения статуса обязательных каким-либо формам документов педагога-психолога, предложения передаются на экспертизу в городской координационный совет психологической службы при городском комитете по образованию. Положительное заключение городского координационного совета является основанием для подготовки приказа о внесении изменений или дополнений, а также о введении обязательного статуса для новой формы документ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37:00Z</dcterms:created>
  <dc:creator>User</dc:creator>
  <dc:description/>
  <cp:keywords/>
  <dc:language>en-US</dc:language>
  <cp:lastModifiedBy>User</cp:lastModifiedBy>
  <dcterms:modified xsi:type="dcterms:W3CDTF">2013-07-05T14:22:00Z</dcterms:modified>
  <cp:revision>11</cp:revision>
  <dc:subject/>
  <dc:title/>
</cp:coreProperties>
</file>