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68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 от «___» 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68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М. Дё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от «___»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Средняя общеобразовательная школа №68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среднее общее образова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кГ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/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-20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</w:t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68»</w:t>
      </w:r>
    </w:p>
    <w:p>
      <w:pPr>
        <w:pStyle w:val="Normal"/>
        <w:jc w:val="center"/>
        <w:rPr/>
      </w:pPr>
      <w:r>
        <w:rPr>
          <w:b/>
        </w:rPr>
        <w:t>(основ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алендарный учебный график</w:t>
      </w:r>
      <w:r>
        <w:rPr/>
        <w:t xml:space="preserve"> реализации Основной образовательной программы Федерального компонента государственного образовательного стандарта среднего общего образования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; сроки и продолжительность каникул; сроки проведения промежуточных аттестаций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Годового календарного графика Основной образовательной программы Федерального компонента государственного образовательного стандарта среднего общего образования МБОУ «СОШ №68» (далее – ООП ФкГОС СОО) являются следующие нормативные документы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 (в последней редакци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последующими изменениями и дополнениям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«Гигиенические требования к условиям обучения в общеобразовательных учреждениях. СанПиН 2.4.2.2821-102, утвержденные Постановлением Главного государственного санитарного врача Российской Федерации от 29.12.2010 №189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ОШ №68» (утвержден приказом комитета по образованию г. Барнаула от 31.08.2015 №1428-ос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/>
        <w:t>Основная образовательная программа среднего общего образования МБОУ «СОШ №68» (ФкГОС). Новая редакция (утверждена приказом от 30.08.2018 №194)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Комплектование классов, проходящих обучение по Основной образовательной программе Федерального компонента государственного образовательного стандарта основного общего образования (ООП ФкГОС ООО):</w:t>
      </w:r>
    </w:p>
    <w:p>
      <w:pPr>
        <w:pStyle w:val="Normal"/>
        <w:ind w:firstLine="567"/>
        <w:rPr/>
      </w:pPr>
      <w:r>
        <w:rPr/>
        <w:t>10а, 10б – 2 класса</w:t>
      </w:r>
    </w:p>
    <w:p>
      <w:pPr>
        <w:pStyle w:val="Normal"/>
        <w:ind w:firstLine="567"/>
        <w:rPr/>
      </w:pPr>
      <w:r>
        <w:rPr/>
        <w:t>11а, 11б – 2 класса</w:t>
      </w:r>
    </w:p>
    <w:p>
      <w:pPr>
        <w:pStyle w:val="Normal"/>
        <w:ind w:firstLine="567"/>
        <w:rPr/>
      </w:pPr>
      <w:r>
        <w:rPr/>
        <w:t>Итого: 4 класс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Регламент образовательного процесса на 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1. Дата начала учебного года – </w:t>
      </w:r>
      <w:r>
        <w:rPr/>
        <w:t>02.09.2019</w:t>
      </w:r>
    </w:p>
    <w:p>
      <w:pPr>
        <w:pStyle w:val="Normal"/>
        <w:ind w:firstLine="567"/>
        <w:rPr/>
      </w:pPr>
      <w:r>
        <w:rPr>
          <w:b/>
        </w:rPr>
        <w:t>2.2. Дата окончания учебного года:</w:t>
      </w:r>
    </w:p>
    <w:p>
      <w:pPr>
        <w:pStyle w:val="Normal"/>
        <w:ind w:firstLine="567"/>
        <w:rPr/>
      </w:pPr>
      <w:r>
        <w:rPr/>
        <w:t>10а, 10б – 30.05.2020 г. (с учетом учебных сборов по ОБЖ – 05.06.2020)</w:t>
      </w:r>
    </w:p>
    <w:p>
      <w:pPr>
        <w:pStyle w:val="Normal"/>
        <w:ind w:firstLine="567"/>
        <w:rPr/>
      </w:pPr>
      <w:r>
        <w:rPr/>
        <w:t>11а, 11б – 23.05.2020 г.</w:t>
      </w:r>
    </w:p>
    <w:p>
      <w:pPr>
        <w:pStyle w:val="Normal"/>
        <w:ind w:firstLine="567"/>
        <w:rPr/>
      </w:pPr>
      <w:r>
        <w:rPr>
          <w:b/>
        </w:rPr>
        <w:t>2.3. Продолжительность учебного года:</w:t>
      </w:r>
    </w:p>
    <w:p>
      <w:pPr>
        <w:pStyle w:val="Normal"/>
        <w:ind w:firstLine="567"/>
        <w:rPr/>
      </w:pPr>
      <w:r>
        <w:rPr/>
        <w:t>10а, 10б – 35 учебных недель (с учетом учебных сборов по ОБЖ – 36 учебных недель)</w:t>
      </w:r>
    </w:p>
    <w:p>
      <w:pPr>
        <w:pStyle w:val="Normal"/>
        <w:ind w:firstLine="567"/>
        <w:rPr/>
      </w:pPr>
      <w:r>
        <w:rPr/>
        <w:t>11а, 11б – 34 учебные недели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2.4. Продолжительность учебной недели</w:t>
      </w:r>
      <w:r>
        <w:rPr/>
        <w:t xml:space="preserve"> – 6 дне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Период образовательной и каникулярной деятельност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 Продолжительность учебных занятий по четвертя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/>
        <w:t>10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1985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 в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чих дней в четвер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8.12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(-04.1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(-24.02, 09.0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5.202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2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5.06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(-1, 9.05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* Для учащихся 10 классов организуются учебные сборы по основам безопасности жизнедеятельность продолжительностью 5 дней: 01-05.06.2020 (в объеме 35 учебных часов)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843"/>
        <w:gridCol w:w="1559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 в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чих дней в четвер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8.12.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(-04.1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(-24.02, 09.0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3.05.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(-1, 9.0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одолжительность каникул, праздничных и выходных дней в течение учебного года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60"/>
        <w:gridCol w:w="1268"/>
        <w:gridCol w:w="1701"/>
        <w:gridCol w:w="1559"/>
        <w:gridCol w:w="255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начал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календарных днях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6.06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7)</w:t>
            </w:r>
          </w:p>
        </w:tc>
      </w:tr>
    </w:tbl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0 классы - с учетом учебных сборов по ОБЖ продолжительность летних каникул – 87 дней)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здничные (нерабочие) дни,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оответствии с производственным календарем на 2019, 2020 гг.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4 февраля 2020 г. (перенос с воскресенья 23 февраля 2020 – «День защитника Отечества»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 марта 2020 г. (перенос с воскресенья 8 марта 2020 – «Международный женский день»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ая 2020 г. («День международной солидарности трудящихся»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мая 2020 г. («День Победы»)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жим работы</w:t>
      </w:r>
    </w:p>
    <w:p>
      <w:pPr>
        <w:pStyle w:val="Style2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Регламент образовательного процесса на неделю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чебная неделя 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6 д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а между у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(после 2 и 3 уроков) мину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межуточно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лугодиям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/>
      </w:pPr>
      <w:r>
        <w:rPr>
          <w:b/>
        </w:rPr>
        <w:t>4.2. Регламентирование образовательного процесса на учебный день (сменность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 с понедельника по субботу: обучение ведется в одну смену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11"/>
      </w:tblGrid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1а, 11б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>Начало занятий</w:t>
      </w:r>
      <w:bookmarkStart w:id="0" w:name="_Hlk493704479"/>
      <w:r>
        <w:rPr>
          <w:b/>
        </w:rPr>
        <w:t xml:space="preserve"> – </w:t>
      </w:r>
      <w:r>
        <w:rPr/>
        <w:t>8.00</w:t>
      </w:r>
    </w:p>
    <w:p>
      <w:pPr>
        <w:pStyle w:val="Normal"/>
        <w:shd w:fill="FFFFFF" w:val="clear"/>
        <w:ind w:firstLine="567"/>
        <w:rPr/>
      </w:pPr>
      <w:bookmarkEnd w:id="0"/>
      <w:r>
        <w:rPr>
          <w:b/>
        </w:rPr>
        <w:t>Окончание учебных занятий</w:t>
      </w:r>
      <w:r>
        <w:rPr/>
        <w:t xml:space="preserve"> – 13.50</w:t>
      </w:r>
    </w:p>
    <w:p>
      <w:pPr>
        <w:pStyle w:val="6"/>
        <w:shd w:fill="auto" w:val="clear"/>
        <w:spacing w:lineRule="exact" w:line="274"/>
        <w:ind w:right="6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Режим учебных занятий (расписание звонков и перемен):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55"/>
        <w:gridCol w:w="368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2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08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 – 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 – 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3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274"/>
        <w:ind w:left="20" w:right="60"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орядок, а также сроки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СОШ №68». Полугодовая промежуточная аттестация проводится на последней неделе полугодия. Годовая промежуточная аттестация проводится на последней неделе учебного года (см. 3.1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ах обучение завершается Государственной итоговой аттестацией (ГИА) в сроки, установленные Рособнадзором.</w:t>
      </w:r>
    </w:p>
    <w:p>
      <w:pPr>
        <w:pStyle w:val="Normal"/>
        <w:shd w:fill="FFFFFF" w:val="clear"/>
        <w:ind w:firstLine="567"/>
        <w:rPr/>
      </w:pPr>
      <w:r>
        <w:rPr/>
        <w:t>Учителя осуществляют планирование прохождения учебного материала с учетом календарного учебного графика.</w:t>
      </w:r>
    </w:p>
    <w:p>
      <w:pPr>
        <w:pStyle w:val="Normal"/>
        <w:shd w:fill="FFFFFF" w:val="clear"/>
        <w:ind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/>
      <w:ind w:hanging="1520"/>
      <w:jc w:val="left"/>
    </w:pPr>
    <w:rPr>
      <w:spacing w:val="3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7:00Z</dcterms:created>
  <dc:creator>Шаповалова Елена</dc:creator>
  <dc:description/>
  <cp:keywords/>
  <dc:language>en-US</dc:language>
  <cp:lastModifiedBy>user</cp:lastModifiedBy>
  <cp:lastPrinted>2018-05-11T13:27:00Z</cp:lastPrinted>
  <dcterms:modified xsi:type="dcterms:W3CDTF">2019-06-07T16:43:00Z</dcterms:modified>
  <cp:revision>20</cp:revision>
  <dc:subject/>
  <dc:title> </dc:title>
</cp:coreProperties>
</file>