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68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от «___» ____ 2019 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68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М. Дё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от «___»______ 2019 г.</w:t>
            </w:r>
          </w:p>
        </w:tc>
      </w:tr>
    </w:tbl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Средняя общеобразовательная школа №6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-20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6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алендарный учебный график</w:t>
      </w:r>
      <w:r>
        <w:rPr/>
        <w:t xml:space="preserve"> реализации Основной образовательной программы Федерального государственного образовательного стандарта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; сроки и продолжительность каникул; сроки проведения промежуточных аттестаций.</w:t>
      </w:r>
    </w:p>
    <w:p>
      <w:pPr>
        <w:pStyle w:val="Normal"/>
        <w:widowControl w:val="false"/>
        <w:ind w:firstLine="567"/>
        <w:rPr/>
      </w:pPr>
      <w:r>
        <w:rPr/>
        <w:t>Календарный учебный график реализации образовательной программы составлен в соответствии со следующими нормативными документам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 (в последней редакци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06.10.2009 г. №373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«Гигиенические требования к условиям обучения в общеобразовательных учреждениях. СанПиН 2.4.2.2821-102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СОШ №68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комитета по образованию г. Барнаула от 31.08.2015 №1428-осн)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right="20"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МБОУ «СОШ №68» (новая редакция, утверждена приказом от _______ 20___ №___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Комплектование классов, проходящих обучение по Основной образовательной программе Федерального государственного образовательного стандарта начального общего образования (ООП ФГОС НОО):</w:t>
      </w:r>
    </w:p>
    <w:p>
      <w:pPr>
        <w:pStyle w:val="Normal"/>
        <w:ind w:firstLine="567"/>
        <w:rPr/>
      </w:pPr>
      <w:r>
        <w:rPr/>
        <w:t>1а, 1б, 1в, 1г – 4 класса</w:t>
      </w:r>
    </w:p>
    <w:p>
      <w:pPr>
        <w:pStyle w:val="Normal"/>
        <w:ind w:firstLine="567"/>
        <w:rPr/>
      </w:pPr>
      <w:r>
        <w:rPr/>
        <w:t>2а, 2б, 2в, 2г – 4 класса</w:t>
      </w:r>
    </w:p>
    <w:p>
      <w:pPr>
        <w:pStyle w:val="Normal"/>
        <w:ind w:firstLine="567"/>
        <w:rPr/>
      </w:pPr>
      <w:r>
        <w:rPr/>
        <w:t>3а, 3б, 3в, 3г – 4 класса</w:t>
      </w:r>
    </w:p>
    <w:p>
      <w:pPr>
        <w:pStyle w:val="Normal"/>
        <w:ind w:firstLine="567"/>
        <w:rPr/>
      </w:pPr>
      <w:r>
        <w:rPr/>
        <w:t>4а, 4б, 4в, 4г – 4 класса</w:t>
      </w:r>
    </w:p>
    <w:p>
      <w:pPr>
        <w:pStyle w:val="Normal"/>
        <w:ind w:firstLine="567"/>
        <w:rPr/>
      </w:pPr>
      <w:r>
        <w:rPr/>
        <w:t>Итого: 16 класс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Регламент образовательного процесса на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1. Дата начала учебного года – </w:t>
      </w:r>
      <w:r>
        <w:rPr/>
        <w:t>02.09.2019</w:t>
      </w:r>
    </w:p>
    <w:p>
      <w:pPr>
        <w:pStyle w:val="Normal"/>
        <w:ind w:firstLine="567"/>
        <w:rPr/>
      </w:pPr>
      <w:r>
        <w:rPr>
          <w:b/>
        </w:rPr>
        <w:t>2.2. Дата окончания учебного года:</w:t>
      </w:r>
    </w:p>
    <w:p>
      <w:pPr>
        <w:pStyle w:val="Normal"/>
        <w:ind w:firstLine="567"/>
        <w:rPr/>
      </w:pPr>
      <w:r>
        <w:rPr/>
        <w:t>1а, 1б, 1в, 1г – 22.05.2020 г.</w:t>
      </w:r>
    </w:p>
    <w:p>
      <w:pPr>
        <w:pStyle w:val="Normal"/>
        <w:ind w:firstLine="567"/>
        <w:rPr/>
      </w:pPr>
      <w:r>
        <w:rPr/>
        <w:t>2а, 2б, 2в, 2г, 3а, 3б, 3в, 3г, 4а, 4б, 4в, 4г – 30.05.2020 г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. Продолжительность учебного года:</w:t>
      </w:r>
    </w:p>
    <w:p>
      <w:pPr>
        <w:pStyle w:val="Normal"/>
        <w:ind w:firstLine="567"/>
        <w:rPr/>
      </w:pPr>
      <w:r>
        <w:rPr/>
        <w:t>1а, 1б, 1в, 1г – 33 учебные недели</w:t>
      </w:r>
    </w:p>
    <w:p>
      <w:pPr>
        <w:pStyle w:val="Normal"/>
        <w:ind w:firstLine="567"/>
        <w:rPr/>
      </w:pPr>
      <w:r>
        <w:rPr/>
        <w:t>2а, 2б, 2в, 2г, 3а, 3б, 3в, 3г, 4а, 4б, 4в, 4г – 35 учебных неде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</w:rPr>
        <w:t>2.4. Продолжительность учебной недели:</w:t>
      </w:r>
    </w:p>
    <w:p>
      <w:pPr>
        <w:pStyle w:val="Normal"/>
        <w:shd w:fill="FFFFFF" w:val="clear"/>
        <w:ind w:firstLine="567"/>
        <w:rPr/>
      </w:pPr>
      <w:r>
        <w:rPr/>
        <w:t>1 классы – 5 дней</w:t>
      </w:r>
    </w:p>
    <w:p>
      <w:pPr>
        <w:pStyle w:val="Normal"/>
        <w:shd w:fill="FFFFFF" w:val="clear"/>
        <w:ind w:firstLine="567"/>
        <w:rPr/>
      </w:pPr>
      <w:r>
        <w:rPr/>
        <w:t>2-4 классы – 6 дне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ериод образовательной и каникулярной деятельност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Продолжительность учебных занятий по четвертя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 КЛАССЫ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1382"/>
        <w:gridCol w:w="1453"/>
        <w:gridCol w:w="1550"/>
        <w:gridCol w:w="1971"/>
        <w:gridCol w:w="1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 в четвер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дней в четвер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0.2019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 (-04.1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 (-24.02, 09.0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0.03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 (-1, 9.0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2.05.202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-4 КЛАССЫ</w:t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32"/>
        <w:gridCol w:w="1418"/>
        <w:gridCol w:w="1417"/>
        <w:gridCol w:w="1560"/>
        <w:gridCol w:w="1984"/>
        <w:gridCol w:w="198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9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 в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дней в четв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6.10.20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7 (-04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8.12.20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8 (-24.02, 09.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03.20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2 (-1, 9.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должительность канику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чных и выходных дней в течение учебного года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/>
        <w:t>1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календарных дн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/>
        <w:t>2-4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календарных дн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</w:tbl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здничные (нерабочие) дни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производственным календарем на 2019, 2020 гг.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 ноября 2020 г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«День согласия и примирения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24 февраля 2020 г.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перенос с воскресенья 23 февраля 2020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</w:rPr>
        <w:t>«День защитника Отечества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 марта 2020 г. (перенос с воскресенья 8 марта 2020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</w:rPr>
        <w:t>«Международный женский день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 мая 2020 г. –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«День международной солидарности трудящихся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 мая 2020 г. –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«День Победы»)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Режим работы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1. Регламент образовательного процесса на неделю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ериод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должи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ая неделя 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д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ая неделя 2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д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ена между у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е 2 и 3 уроко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рыв между сме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0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ность промежуточн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четвертям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6"/>
        <w:shd w:fill="auto" w:val="clear"/>
        <w:spacing w:lineRule="exact" w:line="274"/>
        <w:ind w:right="60" w:firstLine="567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sz w:val="24"/>
          <w:szCs w:val="24"/>
        </w:rPr>
        <w:t>В 1 классе: используется «ступенчатый» режима обучения: в первом полугодии (в сентябре, октябре – по 3 урока в день по 35 минут каждый, в ноябре, декабре – по 4 урока по 35 минут каждый; январь – май – по 4 урока по 40 минут каждый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</w:rPr>
        <w:t>4.2. Регламентирование образовательного процесса на учебный день (сменность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 с понедельника по субботу: обучение ведется в две смены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63"/>
      </w:tblGrid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, 1г, 3а, 3б, 3в, 3г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, 4а, 4б, 4в, 4г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Начало занятий:</w:t>
      </w:r>
    </w:p>
    <w:p>
      <w:pPr>
        <w:pStyle w:val="Normal"/>
        <w:shd w:fill="FFFFFF" w:val="clear"/>
        <w:ind w:firstLine="567"/>
        <w:rPr/>
      </w:pPr>
      <w:bookmarkStart w:id="0" w:name="_Hlk493704479"/>
      <w:bookmarkEnd w:id="0"/>
      <w:r>
        <w:rPr/>
        <w:t>I смена – 8.00, II смена – 14.00</w:t>
      </w:r>
    </w:p>
    <w:p>
      <w:pPr>
        <w:pStyle w:val="Normal"/>
        <w:shd w:fill="FFFFFF" w:val="clear"/>
        <w:ind w:firstLine="567"/>
        <w:rPr/>
      </w:pPr>
      <w:bookmarkStart w:id="1" w:name="_Hlk493704479"/>
      <w:bookmarkEnd w:id="1"/>
      <w:r>
        <w:rPr>
          <w:b/>
        </w:rPr>
        <w:t>Окончание учебных занятий</w:t>
      </w:r>
      <w:r>
        <w:rPr/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>I смена - 12.10, II смена – 18.10</w:t>
      </w:r>
    </w:p>
    <w:p>
      <w:pPr>
        <w:pStyle w:val="6"/>
        <w:shd w:fill="auto" w:val="clear"/>
        <w:spacing w:lineRule="exact" w:line="274"/>
        <w:ind w:right="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Режим учебных занятий (расписание звонков и перемен):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55"/>
        <w:gridCol w:w="368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2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8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 – 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 – 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2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Внеурочная деятельность осуществляется в соответствии с расписанием утвержденным руководителем образовательного учреждения в соответствии с требованиями СанПиН 2.4.2.2821-102.</w:t>
      </w:r>
    </w:p>
    <w:p>
      <w:pPr>
        <w:pStyle w:val="Normal"/>
        <w:ind w:firstLine="567"/>
        <w:rPr/>
      </w:pPr>
      <w:r>
        <w:rPr/>
        <w:t>В соответствии с ООП ФГОС НОО в 1-4 классах предусмотрено проведение итоговой комплексной метапредметной диагностические работы в октябре 2019 и мае 2020 г.</w:t>
      </w:r>
    </w:p>
    <w:p>
      <w:pPr>
        <w:pStyle w:val="Normal"/>
        <w:ind w:firstLine="567"/>
        <w:rPr/>
      </w:pPr>
      <w:r>
        <w:rPr>
          <w:spacing w:val="-4"/>
        </w:rPr>
        <w:t>В соответствии с графиком проведения Всероссийских проверочных работ предусмотрено проведение Всероссийских проверочных работ в апреле 2020 г.</w:t>
      </w:r>
    </w:p>
    <w:p>
      <w:pPr>
        <w:pStyle w:val="6"/>
        <w:shd w:fill="auto" w:val="clear"/>
        <w:spacing w:lineRule="exact" w:line="274"/>
        <w:ind w:left="20" w:right="60"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орядок, а также сроки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СОШ №68». Четвертная промежуточная аттестация проводится на последней неделе четверти. Годовая промежуточная аттестация проводится на последней неделе учебного года (см. 3.1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«Положением о безотметочном обучении учебных достижений обучающихся первых классов «МБОУ СОШ №68».</w:t>
      </w:r>
    </w:p>
    <w:p>
      <w:pPr>
        <w:pStyle w:val="Normal"/>
        <w:shd w:fill="FFFFFF" w:val="clear"/>
        <w:ind w:firstLine="567"/>
        <w:rPr/>
      </w:pPr>
      <w:r>
        <w:rPr/>
        <w:t>Учителя осуществляют планирование прохождения учебного материала с учетом календарного учебного график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/>
      <w:ind w:hanging="1520"/>
      <w:jc w:val="left"/>
    </w:pPr>
    <w:rPr>
      <w:spacing w:val="3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7:00Z</dcterms:created>
  <dc:creator>Шаповалова Елена</dc:creator>
  <dc:description/>
  <cp:keywords/>
  <dc:language>en-US</dc:language>
  <cp:lastModifiedBy>user</cp:lastModifiedBy>
  <cp:lastPrinted>2017-10-04T18:29:00Z</cp:lastPrinted>
  <dcterms:modified xsi:type="dcterms:W3CDTF">2019-06-07T16:52:00Z</dcterms:modified>
  <cp:revision>29</cp:revision>
  <dc:subject/>
  <dc:title> </dc:title>
</cp:coreProperties>
</file>