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993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тверждаю</w:t>
      </w:r>
    </w:p>
    <w:p>
      <w:pPr>
        <w:pStyle w:val="Normal"/>
        <w:ind w:firstLine="993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иректор МБОУ «СОШ №68»</w:t>
      </w:r>
    </w:p>
    <w:p>
      <w:pPr>
        <w:pStyle w:val="Normal"/>
        <w:ind w:firstLine="993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ёмин А.М.</w:t>
      </w:r>
    </w:p>
    <w:p>
      <w:pPr>
        <w:pStyle w:val="Normal"/>
        <w:ind w:firstLine="993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4.05.2017</w:t>
      </w:r>
    </w:p>
    <w:p>
      <w:pPr>
        <w:pStyle w:val="Normal"/>
        <w:ind w:firstLine="993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993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993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993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993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993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993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993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993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ограмма </w:t>
      </w:r>
    </w:p>
    <w:p>
      <w:pPr>
        <w:pStyle w:val="Normal"/>
        <w:ind w:firstLine="993"/>
        <w:jc w:val="center"/>
        <w:rPr/>
      </w:pPr>
      <w:r>
        <w:rPr>
          <w:bCs/>
          <w:color w:val="000000"/>
          <w:sz w:val="28"/>
          <w:szCs w:val="28"/>
        </w:rPr>
        <w:t>муниципальной профильной смены «Зеленый патруль»</w:t>
      </w:r>
    </w:p>
    <w:p>
      <w:pPr>
        <w:pStyle w:val="Normal"/>
        <w:ind w:firstLine="993"/>
        <w:jc w:val="center"/>
        <w:rPr/>
      </w:pPr>
      <w:r>
        <w:rPr>
          <w:bCs/>
          <w:color w:val="000000"/>
          <w:sz w:val="28"/>
          <w:szCs w:val="28"/>
        </w:rPr>
        <w:t>городского оздоровительного лагеря «Дружба»</w:t>
      </w:r>
    </w:p>
    <w:p>
      <w:pPr>
        <w:pStyle w:val="Normal"/>
        <w:ind w:firstLine="993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БОУ «СОШ №68»</w:t>
      </w:r>
    </w:p>
    <w:p>
      <w:pPr>
        <w:pStyle w:val="Normal"/>
        <w:ind w:firstLine="993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тегория программы: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 xml:space="preserve">- программа профильных смен: трудовая, эколого-биологическая, семидневные программы по обеспечению занятости детей и подростков в каникулярный период.  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арнаул 201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ведение: </w:t>
      </w:r>
    </w:p>
    <w:p>
      <w:pPr>
        <w:pStyle w:val="Normal"/>
        <w:ind w:firstLine="993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БОУ «СОШ №68» и Петровский отличается хорошими традициями в благоустройстве. </w:t>
      </w:r>
    </w:p>
    <w:p>
      <w:pPr>
        <w:pStyle w:val="Normal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месте с тем, территория школы находится на «красной линии» и поэтому нуждается в постоянной охране и уходе из за большого потока людей, проходящих здесь. </w:t>
      </w:r>
    </w:p>
    <w:p>
      <w:pPr>
        <w:pStyle w:val="Normal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лагодаря действию данного проекта будет поддерживаться постоянный порядок на территории, будет проведено озеленение. Кроме того, будут сформированы полезные навыки у учащихся — они научатся сажать декоративные культуры и правильно за ними ухаживать, познакомятся с основами ландшафтного дизайна, с принципом действия агротехнических механизмов. </w:t>
      </w:r>
    </w:p>
    <w:p>
      <w:pPr>
        <w:pStyle w:val="Normal"/>
        <w:ind w:firstLine="993"/>
        <w:jc w:val="both"/>
        <w:rPr/>
      </w:pPr>
      <w:r>
        <w:rPr>
          <w:color w:val="000000"/>
          <w:sz w:val="28"/>
          <w:szCs w:val="28"/>
        </w:rPr>
        <w:t xml:space="preserve">Данный проект отличается от других акций экологической направленности практическим применением полученных знаний и видимым всем конечным результатом.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и и задачи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создание условий для трудового и экологического воспитания учащихся, воспитание у учащихся трудолюбия и ответственности, благоустройство территории микрорайона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рассчитана на 7 дней по следующим этапам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этапы работы: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тивационный 1 день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рудовой, 2-4 день;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колого-биологический 5 день;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флексивный 6-7 день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1 д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2-4 д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5 д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6-7 ден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мотивацион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трудов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эколого-биологическ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рефлексивны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ка, знакомство с программой смены, инструктаж по технике безопасности и правилам п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растений, разметка, подготовка под посадку, уборка территорий цветников и клумб, подрезка насаждений, посад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в, наблюдение, уборка территорий цветников и клум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газеты, раздача населению экологических листовок, анкетировани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ние из средств городского бюджета согласно график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ние из средств городского бюджета согласно график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ние из средств городского бюджета согласно график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ние из родительских средств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срок реализации:</w:t>
      </w:r>
      <w:r>
        <w:rPr>
          <w:color w:val="000000"/>
          <w:sz w:val="28"/>
          <w:szCs w:val="28"/>
        </w:rPr>
        <w:t xml:space="preserve">— 1-21 июня; 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color w:val="000000"/>
          <w:sz w:val="28"/>
          <w:szCs w:val="28"/>
        </w:rPr>
        <w:t>ресурсное обеспечение проекта — оборудование для работ по благоустройству, инвентарь поливочный и посадочный, инструменты для обработки земли.</w:t>
      </w:r>
    </w:p>
    <w:p>
      <w:pPr>
        <w:pStyle w:val="Normal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ханизм определения результативности программы</w:t>
      </w:r>
      <w:r>
        <w:rPr>
          <w:sz w:val="28"/>
          <w:szCs w:val="28"/>
        </w:rPr>
        <w:t xml:space="preserve"> — анкетирование учащихся. Опрос жителей микрорайона. Оценка со стороны ТОС специалистов Петровского микрорайона  </w:t>
      </w:r>
      <w:r>
        <w:rPr>
          <w:color w:val="000000"/>
          <w:sz w:val="28"/>
          <w:szCs w:val="28"/>
        </w:rPr>
        <w:t xml:space="preserve"> благоустройство территории на высоком эстетическом уровн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 работы профильных смен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30 – 9.00 – приход дете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00 – 9.10 – линейка, распределение по направлениям деятельности, инструктаж по технике безопасност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15 – 10.00 – работа по плану профильной смен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00 – 10. 15 – перерыв, активный отдых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15 – 11.00 – работа по плану профильной смен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00 – 11.30 – обед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30 – 12.30 – рефлексия, работа над творческими заданиями, «пятиминутка классного руководителя», уход учащихся дом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6:38:00Z</dcterms:created>
  <dc:creator>User</dc:creator>
  <dc:description/>
  <cp:keywords/>
  <dc:language>en-US</dc:language>
  <cp:lastModifiedBy>замВР</cp:lastModifiedBy>
  <cp:lastPrinted>2017-06-05T13:43:00Z</cp:lastPrinted>
  <dcterms:modified xsi:type="dcterms:W3CDTF">2017-12-01T08:24:00Z</dcterms:modified>
  <cp:revision>4</cp:revision>
  <dc:subject/>
  <dc:title/>
</cp:coreProperties>
</file>