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РГАНИЗАЦИЯ ПИТАНИЯ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БОУ «СРЕДНЯЯ ОБЩЕОБРАЗОВАТЕЛЬНАЯ ШКОЛА №68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Железнодорожного района г. Барнаула</w:t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Забота о здоровье – это важнейший труд воспитателя.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т жизнерадостности, бодрости детей зависит их духовная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жизнь, мировоззрение, умственное развитие, 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очность знаний и вера в свои силы» </w:t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.А.Сухомлинский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циональное питание обучающихся – одно из условий создания здоровьесберегающей среды общеобразовательного учреждения, снижения отрицательных эффектов и последствий функционирования системы образования. Важнейшим условием для поддержания здоровья, высокой работоспособности и выносливости человека является полноценное и правильное питание. Если учесть, что большую часть времени дети проводят в школе, то и полноценно питаться они должны здесь 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нь важно, чтобы школа стала началом распространения знаний и умений в построении здорового питания. В связи с этим в школе разработана </w:t>
      </w:r>
      <w:r>
        <w:rPr>
          <w:b/>
          <w:color w:val="C00000"/>
          <w:sz w:val="28"/>
          <w:szCs w:val="28"/>
        </w:rPr>
        <w:t>программа организации развития питания школьников «Школьное питание»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C00000"/>
          <w:sz w:val="28"/>
          <w:szCs w:val="28"/>
        </w:rPr>
        <w:t>Цель программы</w:t>
      </w:r>
      <w:r>
        <w:rPr>
          <w:sz w:val="28"/>
          <w:szCs w:val="28"/>
        </w:rPr>
        <w:t>: Обеспечение здорового питания школьников в целях сохранения и укрепления их здоровья, а также профилактики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C00000"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школьного питания детей установленным нормам и стандартам, региональным, экологическим, социальным и культурным особен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вершенствование системы финансирования школьного питания, обеспечение доступности школь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атериально-технической базы школьной столовой в соответствие с современными разработками и технолог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-разъяснительной работы по вопросам здоров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ценок качества школьного питания, в том числе учитывая показатели снижения заболеваем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ИЗАЦИЯ ПИТАНИЯ В ШКОЛЕ</w:t>
      </w:r>
    </w:p>
    <w:p>
      <w:pPr>
        <w:pStyle w:val="Normal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овой МБОУ «СОШ №68» выполняются все санитарно-эпидемиологические требования к организации питания обучающихся в школе. Все цеха укомплектованы необходимым оборуд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9 г. была произведена модернизация школьной столовой: капитальный ремонт пищеблока. В столовую поступило новое оборудование по программе модернизации школьных столовых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0560</wp:posOffset>
            </wp:positionH>
            <wp:positionV relativeFrom="paragraph">
              <wp:posOffset>175260</wp:posOffset>
            </wp:positionV>
            <wp:extent cx="2857500" cy="21463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78435</wp:posOffset>
            </wp:positionV>
            <wp:extent cx="2857500" cy="21463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0</wp:posOffset>
            </wp:positionH>
            <wp:positionV relativeFrom="paragraph">
              <wp:posOffset>2144395</wp:posOffset>
            </wp:positionV>
            <wp:extent cx="2857500" cy="21463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43930</wp:posOffset>
            </wp:positionH>
            <wp:positionV relativeFrom="paragraph">
              <wp:posOffset>1969135</wp:posOffset>
            </wp:positionV>
            <wp:extent cx="2857500" cy="21463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 входом в помещение столовой для мытья рук учащимися организовано специальное место, оборудованное 5 умываль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шей столовой большое внимание уделяется правильному хранению продуктов. В школе имеется </w:t>
      </w:r>
      <w:r>
        <w:rPr>
          <w:i/>
          <w:sz w:val="28"/>
          <w:szCs w:val="28"/>
        </w:rPr>
        <w:t>2 холодильника и 1 холодильный шкаф</w:t>
      </w:r>
      <w:r>
        <w:rPr>
          <w:sz w:val="28"/>
          <w:szCs w:val="28"/>
        </w:rPr>
        <w:t>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столовой имеют профессиональное образование и стаж работы, обеспечены спецодеждой. Это позволяет соблюдать необходимые санитарно-гигиенические н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еденный зал площадью 68,1 кв. м. на 100 посадочных мест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0580</wp:posOffset>
            </wp:positionH>
            <wp:positionV relativeFrom="paragraph">
              <wp:posOffset>209550</wp:posOffset>
            </wp:positionV>
            <wp:extent cx="2879725" cy="21596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209550</wp:posOffset>
            </wp:positionV>
            <wp:extent cx="2879725" cy="21596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людение норм хранения продуктов и калорийности питания контролируется медицинским работником по договору с МУЗ «Поликлиника №10». В школе ведутся журн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итарный журнал о допуске работников в столовой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готовой кулинар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проведения витаминизации третьих и сладких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готовой пище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ведомость контроля за рационом питания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качеством приготовления пищи следит бракеражная комиссия, которая создается в начале учебного года приказом директора, в состав которой входят: входят заместитель директора по воспитательной работе, ответственный за организацию питания, учителя, представляющие все ступени обучения. Бракеражная комиссия в своей деятельности руководствуется Положением о бракеражной комиссии, разработанном на основании типового положения и принятом на совещании педагогических работников. Работа комиссии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внимание уделяется калорийности школьного питания. Благодаря проекту модернизации школьных столовых у нас появился такой аппарат как пароконвектом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применение помогло расширить приготовление ряда блюд за счет задания для каждого продукта своего особого режима приготовления. При этом обеспечивается не только высокие вкусовые качества, но и сохраняются все полезные свойства продуктов, не происходит разрушение полезных минеральных веществ и витаминов. Большим достоинством пароконвектоматов является то, что в них могут быть одновременно приготовлены рыбные, мясные или овощные блюда, различные гарниры. Использование одного пароконвектомата позволило отказаться сразу от нескольких плит и дух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ется двухнедельное цикличное </w:t>
      </w: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в соответствии с нормами СанПиН, утвержденное управлением Роспотребнадз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до девяти часов утра происходит учет наличного состава обучающихся, производится корректировка предварительных заказов предыдущего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школьников организовано на трех больших переменах продолжительностью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ГРАФИК ПИТАНИЯ:</w:t>
      </w:r>
    </w:p>
    <w:p>
      <w:pPr>
        <w:pStyle w:val="Normal"/>
        <w:ind w:firstLine="540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9-25. – 9-40 – 15 минут – для обучающихся 1-4 класс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0-20 – 10-35 – 15 минут – для обучающихся 5-8 класс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-15 – 11-30 15 минут – для обучающихся 9-11 класс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. - 13.20. – обед для воспитанников группы продленного дн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дня производится учет и сверка наличного состава обучающихся и количества выданных в столовой порций. Это позволяет выявить тех детей, кто не получил питания, выяснить причину и принять соответствующие меры. Ежемесячно ведется оформление документации и отчета за безналичные средства перед комитетом по образованию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формирования правильного пищевого поведения, воспитания культуры питания и ответственности за свое здоровье у детей и подростков, в школе совместно с Центром диагностики и консультирования Железнодорожного района г. Барнаула реализуется программа «Разговор о правильном пит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«Технологии» в 5–7 классах введён курс «Кулинария» в раздел «Технология обработки пищевых продуктов», а на уроках «Биологии» в 8 классах ребятам прививают навыки «Гигиены пита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направлением в организации питания учащихся школы является обеспечение всех школьников полноценными горячими завтраками, а учащихся групп продленного дня – обедами. Для того чтобы организовать по-настоящему правильное питание в школах, необходимы совместные усилия педагогического коллектива, родителей, работников столовой и всех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ие программы «Школьное питание» позволит школе достигнуть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итания школьников и обеспечить его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вильное, сбалансированное питание детей и подростков с учетом их возрастны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формировать навыки здорового питания у обучающихся и их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ить материально-техническую базу школьной столов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зработанную систему мониторинга состояния здоровь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циальную поддержку отдельным категориям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организация рационального питания школьников позволит достичь следующих основных ц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лучшение состояния здоровья школьников, уменьшение случаев заболеваний, связанных с питанием, а в перспективе – улучшение репродуктивного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нижение риска развития сердечнососудистых, эндокринных, желудочно-кишечных заболеваний в период обучения в школе и в течение дальнейшей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учебного потенциала детей и подрост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успеваемости школь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х общего культурного уров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7:00Z</dcterms:created>
  <dc:creator>ЭХНАТОН</dc:creator>
  <dc:description/>
  <cp:keywords/>
  <dc:language>en-US</dc:language>
  <cp:lastModifiedBy>School68</cp:lastModifiedBy>
  <dcterms:modified xsi:type="dcterms:W3CDTF">2014-01-14T09:28:00Z</dcterms:modified>
  <cp:revision>6</cp:revision>
  <dc:subject/>
  <dc:title/>
</cp:coreProperties>
</file>