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28510" cy="976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АССМОТРЕН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>
          <w:sz w:val="28"/>
          <w:szCs w:val="28"/>
        </w:rPr>
        <w:t>На заседании</w:t>
        <w:tab/>
        <w:tab/>
        <w:tab/>
        <w:tab/>
        <w:tab/>
        <w:tab/>
        <w:t xml:space="preserve">   Директор МБОУ «СОШ № 6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го совета</w:t>
        <w:tab/>
        <w:tab/>
        <w:tab/>
        <w:tab/>
        <w:tab/>
        <w:t xml:space="preserve">       _____________ Дёмин А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__ от _______2013 г. </w:t>
        <w:tab/>
        <w:tab/>
        <w:tab/>
        <w:tab/>
        <w:t>Приказ №___ от ______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едагогического совета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___ от_________ 2013 г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ГРАММНОЕ МЕТОДИЧЕСКОЕ 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68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ДОРОЖ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БАРНАУЛА</w:t>
      </w:r>
    </w:p>
    <w:p>
      <w:pPr>
        <w:pStyle w:val="Normal"/>
        <w:jc w:val="center"/>
        <w:rPr/>
      </w:pPr>
      <w:r>
        <w:rPr>
          <w:b/>
        </w:rPr>
        <w:t>НА 2013/2014 УЧЕБНЫЙ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арнаул-2013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32"/>
        </w:rPr>
      </w:r>
    </w:p>
    <w:tbl>
      <w:tblPr>
        <w:tblW w:w="1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60"/>
        <w:gridCol w:w="656"/>
        <w:gridCol w:w="663"/>
        <w:gridCol w:w="5761"/>
        <w:gridCol w:w="6333"/>
      </w:tblGrid>
      <w:tr>
        <w:trPr>
          <w:trHeight w:val="214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едмет по учебному план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ограмм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 (автор, наименование, год издания, издательство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Филологи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Русский язы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. Школа России. 1-4 классы. Анащенкова С.В., Бантава М.А., Бельтюкова М.В. и др. М.: Просвещение, 2011 (ФГОС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 Виноградская Л.А. и др. Азбука. М.: Просвещение, 2011-2012 (ФГОС).</w:t>
            </w:r>
          </w:p>
          <w:p>
            <w:pPr>
              <w:pStyle w:val="Normal"/>
              <w:rPr/>
            </w:pPr>
            <w:r>
              <w:rPr/>
              <w:t>Канакина В.П., Горецкий В.Г. Русский язык. 1 класс. М.: Просвещение, 2011-2012 (ФГОС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. Школа России. 1-4 классы. Анащенкова С.В., Бантава М.А., Бельтюкова М.В. и др. М.: Просвещение, 2011 (ФГОС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 2 класс. М.: Просвещение, 2012 (ФГОС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. Школа России. 1-4 классы. Анащенкова С.В., Бантава М.А., Бельтюкова М.В. и др. М.: Просвещение, 2011 (ФГОС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 3 класс. М.: Просвещение, 2013 (ФГОС)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 программы для начальных классов «Школа России». Часть 1. Бантова М.А., Бельтюкова Г.В., Волкова С.И. и др. М.: Просвещение, 2009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М., Хохлова Т.Е. Русский язык. 4 класс. М.: Просвещение, 2009-20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разовательных учреждений. Русский язык. 5-9 классы. Баранов М.Т., Ладыженская Т.А. и др. М.: Просвещение, 200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 А., Баранов М.Т., Тростенцова Л.А. Русский язык. 5 класс. М.: Просвещение, 2010-20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 Т., Ладыженская Л. А., Тростенцова Л.А. и др. Русский язык. 6 класс М.: Просвещение, 20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 Т., Ладыженская Л.А., Тростенцова Л.А. и др. Русский язык. 7 класс. М.: Просвещение, 2009-20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, Ладыженская Т.А.,  Дейкина А.Д. Русский язык. 8 класс. М.: Просвещение, 2010-2012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 ,Ладыженская Т.А., Дейкина А.Д. и др. Русский язык. 9 класс. М.: Просвещение, 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разовательных учреждений. Русский язык. 10-11 классы. Власенков А.И., Рыбченкова Л.М., Николина Н.А. М.: Просвещение, 2011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, Рыбченкова Л.М. Русский язык.  (базовый уровень). Учебник для 10-11 классов. М.: Просвещение, 20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Литературное чт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борник рабочих программ. Школа России. 1-4 классы. Анащенкова С.В., Бантава М.А., Бельтюкова М.В. и др. М.: Просвещение, 2011 (ФГОС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 В.Г., Голованова М.В. и др. Литературное чтение. 1 класс. М.: Просвещение, 2011,2013 (ФГОС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 В.Г., Голованова М.В. и др. Литературное чтение. 2 класс. М.: Просвещение, 2012-2013 (ФГОС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 В.Г., Голованова М.В. и др. Литературное чтение. 3 класс. М.: Просвещение, 2013 (ФГОС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 программы для начальных классов «Школа России». Часть 1. Бантова М.А., Бельтюкова Г.В., Волкова С.И. и др. М.: Просвещение, 2009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. 4 класс. М.: Просвещение, 2007-20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Литера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разовательных учреждений. Литература. 5-11 классы. Курдюмова Т.Ф., Полухина В.П. М.: Дрофа, 2007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 Я., Журавлев В.П., Коровин В.И. Литература. 5 класс. М.: Просвещение, 2009-20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 П., Коровина В.Я., Журавлев В.П. и др. Литература. 6 класс. М.: Просвещение, 2007-20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 Я., Журавлев  В.П, Коровин В.И. Литература. 7 класс. М.: Просвещение, 2007-20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 Я.,Журавлев  В.П, Коровин В.И. Литература. 8 класс. М.: Просвещение, 2006-20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 Я., Журавлев В.П., Коровин В.И. и др. Литература. 9 класс. М.: Просвещение, 20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 В., Литература. 10 класс. (базовый и профильный уровни) М.: Просвещение, 2006-2009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А., Михайлов О.Н., Турков А.М. и др. / Под ред. Журавлёва В.П. Литература. 11 класс.  (базовый и профильный уровни) М.: Просвещение, 2011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мецкий язы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. Иностранный язык. 1-4 классы. М.: Просвещение, 20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 Немецкий язык. 2 класс. М.: Просвещение, 2012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, Фомичева Л.М.  Немецкий язык. 3 класс. М.:Просвещение, 20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 Немецкий язык. 4 класс. М.: Просвещение, 20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. Иностранный язык. 5-11 классы. М.: Просвещение, 20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 Немецкий язык. Просвещение, 20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Садомова Л.В. Немецкий язык. М.: Просвещение, 2006-20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 Л., Садомова Л.В., Каплина О.В. Немецкий язык.8класс. М.:Просвещение, 2006</w:t>
            </w:r>
          </w:p>
        </w:tc>
      </w:tr>
      <w:tr>
        <w:trPr>
          <w:trHeight w:val="2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Немаецкий язык. 10-11 класс. Воронина Г.И. М.: Просвещение, 2007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Г. И., Карелина И.В. Немецкий язык. (базовый уровень) 10-11 классы. М.: Просвещение, 2012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Г. И., Карелина И.В. Немецкий язык. (базовый уровень)  10-11 классы. Просвещение, 2012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Английский язы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. Иностранный язык. 1-4 классы. М.: Просвещение, 20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 З., Денисенко О.А., Трубанева Н.Н. Английский язык. 2 класс. Титул, 2009-2012. (ФГОС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 З. , Денисенко О.А., Трубанева Н.Н. Английский язык.3 класс. Титул, 2009-2012.(ФГОС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 З., Денисенко О.А., Трубанева Н.Н. Английский язык. 4 класс. Титул, 2009-2012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. Иностранный язык. 5-11 классы. М.: Просвещение, 20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 З., Добрынина Н.В., Трубанева Н.Н. Английский язык.5-6 класс. Титул, 2013.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 З., Добрынина Н.В., Трубанева Н.Н. Английский язык. 5-6 класс. Титул, 2009-20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 Трубанёва Н.Н. и др. Английский язык. 7 класс. Титул,  200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 З., Трубанева Н.Н.  Английский язык. 8 класс. Титул, 2009-2012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 З., Бабушис Е.Е.. Кларк О.И.  Английский язык. 9 класс. Титул, 2007, 20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 З., Бабушис Е.Е., Снежко Н.Д. Английский язык.(базовый уровень) 10 класс. Титул, 2009-20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 З., Бабушис Е.Е., Снежко Н.Д. Английский язык. (базовый уровень) 11 класс. Титул, 2010-20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ма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борник рабочих программ. Школа России. 1-4 классы. Анащенкова С.В., Бантава М.А., Бельтюкова М.В. и др. М.: Просвещение, 2011 (ФГОС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 И., Волкова С.И., Степанова С.В. Математика. 1 класс. М.: Просвещение, 2011-2012. (ФГО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 Математика. 2 класс. М.: Просвещение, 2011-2013. (ФГОС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 И., Бантова М. Бельтюкова Г.В.  Математика. 3 класс. М.: Просвещение, 2013 (ФГОС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 программы для начальных классов «Школа России». Часть 1. Бантова М.А., Бельтюкова Г.В., Волкова С.И. и др. М.: Просвещение, 2009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 И. , Бантова М.А., Бельтюкова и др. Математика. 4 класс. М.: Просвещение, 20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ланирования учебного материала. Математика 5-6 класс. Жохов В.И. М.: Мнемозина, 20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Чесноков А.С. и др. Математика. 5 класс. Мнемозина, 2012-20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 Я.,Жохов В.И., Чесноков А.С. Математика. 6 класс. Мнемозина, 2013</w:t>
            </w:r>
          </w:p>
        </w:tc>
      </w:tr>
      <w:tr>
        <w:trPr>
          <w:trHeight w:val="5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. Алгебра. 7-9 классы. Алимов Ш.А., Колягин Ю.В., Сидоров Ю.В. и др. М.: Просвещение, 2011</w:t>
            </w:r>
          </w:p>
          <w:p>
            <w:pPr>
              <w:pStyle w:val="Normal"/>
              <w:rPr/>
            </w:pPr>
            <w:r>
              <w:rPr/>
              <w:t>Сборник рабочих программ. Геометрия. 7-9 классы. Атанасян Л.С., Бутузов В.Ф., Кадомцев С.Б. и др. М.: Просвещение, 201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 А.,Колягин Ю.М.,  Сидоров Ю.В. и др. Алгебра. 7 класс. М.: Просвещение, 2012.</w:t>
            </w:r>
          </w:p>
          <w:p>
            <w:pPr>
              <w:pStyle w:val="Normal"/>
              <w:rPr/>
            </w:pPr>
            <w:r>
              <w:rPr/>
              <w:t>Атанасян Л. С., Бутузов В.Ф., Кадомцев С.Б. и др. Геометрия.7-9 классы. М.:  Просвещение, 2008-20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 А., Колягин Ю.М., Сидоров Ю.В. и др. Алгебра. 6 класс. М.: Просвещение, 2007.</w:t>
            </w:r>
          </w:p>
          <w:p>
            <w:pPr>
              <w:pStyle w:val="Normal"/>
              <w:rPr/>
            </w:pPr>
            <w:r>
              <w:rPr/>
              <w:t>Атанасян Л. С. ,  Бутузов В.Ф., Кадомцев С.Б. Геометрия. 7-9 классы. М.: Просвещение, 2008-20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 А., Колягин Ю.М., Сидоров Ю.В. и др. Алгебра. 9 класс. М.: Просвещение, 2007-2009.</w:t>
            </w:r>
          </w:p>
          <w:p>
            <w:pPr>
              <w:pStyle w:val="Normal"/>
              <w:rPr/>
            </w:pPr>
            <w:r>
              <w:rPr/>
              <w:t>Атанасян Л. С., Бутузов В.Ф., Кадомцев С.Б. и др. Геометрия.7-9 классы. М.: Просвещение, 2008-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Алгебра и начала математического анализа. 10-11 классы. Алимов Ш.А., Колягин Ю.М., Сидоров Ю.В. и др. М.: Просвещение, 2010.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. Геометрия. 10-11 классы Атанасян Л.С., Бутузов В.Ф., Кадомцев С.Б. и др. М.: Просвещение, 20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 , Колягин Ю.М.,  Ткачева М.В. и др. Алгебра и начала математического анализа.  Базовый уровень. 10-11 классы. М.: Просвещение, 2012.</w:t>
            </w:r>
          </w:p>
          <w:p>
            <w:pPr>
              <w:pStyle w:val="Normal"/>
              <w:rPr/>
            </w:pPr>
            <w:r>
              <w:rPr/>
              <w:t>Калягин Ю.М. Сидоров Ю.В. и др. Алгебра и начала математического анализа. Профильный уровень. 10 класс. Мнемозина, 201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анасян Л.С., Бутузов В.Ф., Кадомцев С.Б. и др. Геометрия.10-11классы.  М.: Просвещение, 2007 (базовый и профильный уровен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, Колягин Ю.М., Ткачева М.В. и др. Алгебра и начала математического анализа. Базовый уровень. 10-11 классы. М.:  Просвещение, 2012.</w:t>
            </w:r>
          </w:p>
          <w:p>
            <w:pPr>
              <w:pStyle w:val="Normal"/>
              <w:rPr/>
            </w:pPr>
            <w:r>
              <w:rPr/>
              <w:t>Калягин Ю.М. Сидоров Ю.В.и др. Алгебра и начала математического анализа. Профильный уровень. 11 класс. Мнемозина, 2012.</w:t>
            </w:r>
          </w:p>
          <w:p>
            <w:pPr>
              <w:pStyle w:val="Normal"/>
              <w:rPr/>
            </w:pPr>
            <w:r>
              <w:rPr/>
              <w:t>Атанасян Л. С., Бутузов В.Ф., Кадомцев С.Б. и др. Геометрия. 1011 классы. М.:  Просвещение, 2007 (базовый и профильный уровень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Информатика и ИК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Информатика и ИКТ» для основной школы (8-9 классы). Угринович Н.Д. М.: БИНОМ. Лаборатория знаний, 201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-8. М.: БИНОМ, Лаборатория знаний . 2011, 20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гринович Н.Д. Информатика и ИКТ. 9 класс. М.: БИНОМ. Лаборатория знаний, 20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Информатика и ИКТ» (профильный уровень) для 10-11 классов средней общеобразовательной школы. Угринович Н.Д. М.: БИНОМ. Лаборатория знаний, 201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 (базовый уровень).10 класс. М.: БИНОМ. Лаборатория знаний. 2010.</w:t>
            </w:r>
          </w:p>
          <w:p>
            <w:pPr>
              <w:pStyle w:val="Normal"/>
              <w:rPr/>
            </w:pPr>
            <w:r>
              <w:rPr/>
              <w:t>Угринович Н.Д. Информатика и ИКТ ( профильный уровень). 10 класс. М.: БИНОМ. Лаборатория знаний, 2012</w:t>
            </w:r>
          </w:p>
        </w:tc>
      </w:tr>
      <w:tr>
        <w:trPr>
          <w:trHeight w:val="11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-4ч.</w:t>
            </w:r>
          </w:p>
          <w:p>
            <w:pPr>
              <w:pStyle w:val="Normal"/>
              <w:rPr/>
            </w:pPr>
            <w:r>
              <w:rPr/>
              <w:t>11б- 2ч.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 ( базовый уровень). 11класс. М.: БИНОМ. Лаборатория знаний, 2010.</w:t>
            </w:r>
          </w:p>
          <w:p>
            <w:pPr>
              <w:pStyle w:val="Normal"/>
              <w:rPr/>
            </w:pPr>
            <w:r>
              <w:rPr/>
              <w:t>Угринович Н.Д. Информатика и ИКТ (профильный уровень). 11 класс. М.: БИНОМ. Лаборатория знаний, 20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Истор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История. Обществознание. М.: Просвещение, 200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ограммы ориентированы на авторские учебники, выпускаемые издательством Просвещение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Годер Г.И., Свеницкая И.С. История Древнего мира. 5 класс. М: Просвещение, 2006-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 А.  Годер Г.И., ртищева Г.А. История Средних веков. 6 класс. М.: Просвещение, 2006-2008.</w:t>
            </w:r>
          </w:p>
          <w:p>
            <w:pPr>
              <w:pStyle w:val="Normal"/>
              <w:rPr/>
            </w:pPr>
            <w:r>
              <w:rPr/>
              <w:t>Данилов А. А., Косулина Л.Г. История России. 6 класс. М.: Просвещение,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 Я., Баранов П.А., Ванюшкина Л.М.  Всеобщая история. История Нового времени. М.: Просвещение, 2010</w:t>
            </w:r>
          </w:p>
          <w:p>
            <w:pPr>
              <w:pStyle w:val="Normal"/>
              <w:rPr/>
            </w:pPr>
            <w:r>
              <w:rPr/>
              <w:t>Данилов А.А., Косулина Л.Г. История России. М.: Просвещение, 20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 История России. М.: Просвещение, 2009.</w:t>
            </w:r>
          </w:p>
          <w:p>
            <w:pPr>
              <w:pStyle w:val="Normal"/>
              <w:rPr/>
            </w:pPr>
            <w:r>
              <w:rPr/>
              <w:t>Юдовская А.Я., Баранов П.А., Ванюшкина Л.М.  Всеобщая история. История Нового времени. М.: Просвещение, 20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История России. М.: Просвещение, 2010-2011</w:t>
            </w:r>
          </w:p>
          <w:p>
            <w:pPr>
              <w:pStyle w:val="Normal"/>
              <w:rPr/>
            </w:pPr>
            <w:r>
              <w:rPr/>
              <w:t>Сороко-Цюпа О.С.,  Сороко-Цюпа А.О. Всеобщая история. Новейшая история. 9 класс. Просвещение, 20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Симония Н.А. История России и мира с древнейших времен до конца Х</w:t>
            </w:r>
            <w:r>
              <w:rPr>
                <w:lang w:val="en-US"/>
              </w:rPr>
              <w:t>I</w:t>
            </w:r>
            <w:r>
              <w:rPr/>
              <w:t>Х века. (базовый уровень) 10 класс. Русское слово, 20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Симония Н.А.  История России и мира ХХ век.. 11 класс. Русское слово, 20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Обществозн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История. Обществознание. М.: Просвещение, 200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ограммы ориентированы на авторские учебники, выпускаемые издательством Просвещение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 Обществознание. М.: Просвещение, 200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Обществознание. 7класс М.: Просвещение, 200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Городецкая Н.И., Обществознание. 8 класс. М.: Просвещение, 2012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Жильцова Е.И., Матвеев А.И. и др. Обществознание. 9 классы. М.: Просвещение, 20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Аверьянов Ю.И., Городецкая Н.И. и др. Обществознание, 10 класс. Базовый уровень. М.: Просвещение, 20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Матвеев А.И. и др. Обществознание. 11 класс. Базовый уровень. М.: Просвещение, 2011</w:t>
            </w:r>
          </w:p>
        </w:tc>
      </w:tr>
      <w:tr>
        <w:trPr>
          <w:trHeight w:val="380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к учебнику Студеникина М.Т. Основы светской этики. 4 класс. М.: Русское слово, 201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 М.Т.Основы духовно-нравственной культуры народов России. Основы светской этики. 4 класс. Русское слово, 2011-20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Географ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Классическая линия для ОУ 6-11 классы. Т.П. Герасимова. М.: Дрофа, 20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а Т. П., Неклюкова Н.П. География. Начальный курс. 6 класс. Дрофа, 2007-2011.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инская В.А., Душина И.В., Щенев В.А. География. 7 класс. Дрофа, 2011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 География России. 8 класс. Дрофа, 20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 и др. География России. 9 класс. Дрофа, 20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П., Ким Э.В. География.10-11 классы. Базовый уровень. Дрофа, 20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П., Ким Э.В. География. 10-11 классы. Базовый уровень. Дрофа, 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борник рабочих программ. Школа России. 1-4 классы. Анащенкова С.В., Бантава М.А., Бельтюкова М.В. и др. М.: Просвещение, 2011 (ФГОС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1 класс. М.: Просвещение, 2011 (ФГО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2 класс. М.: Просвещение, 2012. (ФГОС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 А. Окружающий мир. 3 класс. М.: Просвещение, 2013 (ФГО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 программы для начальных классов «Школа России». Часть 1. Бантова М.А., Бельтюкова Г.В., Волкова С.И. и др. М.: Просвещение, 2009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 А. Окружающий мир. 4 класс. М.: Просвещение, 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родовед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 «Биология». К комплекту учебников, созданных под руководством Пасечника В.В. 5-11 классы» М.: Дрофа, 201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улова В.М., Иванова Н.В. Природоведение.5класс. Дрофа, 2009-20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Биолог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 «Биология. К комплекту учебников, созданных под руководством Пасечника В.В. 5-11 классы» М.: Дрофа, 201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Биология. 6класс. Дрофа, 20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, Шапкин В.А. Биология.7 класс. Дрофа 2009-20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 В., Маш Р.Д., Беляев И.Н. Биология. 8 класс. Дрофа. 2010-20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, Каменский А.А., Криксунов Е.А. Биология.  9 класс. Дрофа, 20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, Криксунов Е.А., Пасечник В.В. (базовый уровень)  Биология. 10-11 классы. Дрофа, 20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, Криксунов Е.А., Пасечник В.В. (базовый уровень).Биология. 10-11 классы. Дрофа, 20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Физ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основного общего образования. Физика. Естествознание / рук. проекта А.А. Кузнецов и др. М: Просвещение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 В. Физика. 7 класс. Дрофа, 20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 В. Физика. 8 класс. Дрофа, 2011-20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 В., Гутник Е.М. Физика. 9 класс. Дрофа, 2011</w:t>
            </w:r>
          </w:p>
        </w:tc>
      </w:tr>
      <w:tr>
        <w:trPr>
          <w:trHeight w:val="4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общеобразовательных учреждений. Физика. 10-11 классы. Саенко П.Г. Данюшенков В.С., Коршунова О.В. и др. М.: Просвещение,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 Я., Буховцев Б.Б., Сотский Н.Н.Физика.(базовый и профильный уровни) 10 класс. М.: Просвещение, 20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 Я., Буховцев Б.Б., Сотский Н.Н.Физика. ( базовый и профильный уровни) 10 класс. М.: Просвещение, 2007-200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Хим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Химия. 8-9 классы.  10-11 классы (базовый уровень). Гара Н.Н. М.: Просвещение, 2009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 Химия. 8 класс. М.: Просвещение, 20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 Химия. 9 класс. М.: Просвещение, 20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Химия. 8-9 классы.  10-11 классы (базовый уровень). Гара Н.Н. М.: Просвещение, 2009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 Фельдман Ф.Г. Химия. 10 класс. Базовый уровень. М.: Просвещение, 20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химии для 8-11 классов общеобразовательных учреждений. Основная школа. Средняя (полная) школа (базовый уровень). Габриелян О.С. М.: Дрофа, 201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 Фельдман Ф.Г. Химия. 11 класс. Базовый уровень. М.: Просвещение, 20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Искусство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Искусство (музыка и ИЗО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Музыка. 1-4 классы. Критская Е.Д., Сергеева Г.П. М.: Просвещение, 20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 Д., Сергеева Г.П., Шмагина Т.С. Музыка. 1 класс. Просвещение, 200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 Д., Сергеева Г.П., Шмагина Т.С. Музыка.2 класс. Просвещение, 20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 3 класс. Просвещение, 200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 4 класс. Просвещение, 20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Музыка. Искусство. Предметная линия учебников Сергеевой Г.П., Критской Е.Д. 5-9 классы Москва Просвещение, 201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 Просвещение, 20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 Музыка. Просвещение, 20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 Музыка. Просвещение, 20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Музыка. Искусство. Предметная линия учебников Сергеевой Г.П., Критской Е.Д. 5-9 классы Москва Просвещение, 201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ашекова И.Э., Критская Е.Д Искусство. 8-9 классы. М.: Просвещение, 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ашекова И.Э., Критская Е.Д. Искусство.8-9 классы. Просвещение, 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бочие программы. Изобразительное искусство. Предметная линия под ред. учебников Б.М. Неменского. 1-4 классы. Неменский Б.М., Неменская Л.А., Горяева Н.А. и др. М.: Просвещение, 2011 (ФГОС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искусство. 1 класс. М.: Просвещение, 2012 (ФГОС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искусство. 2 класс. М.: Просвещение, 2012 (ФГОС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искусство. 3 класс. М.: Просвещение, 2012 (ФГОС)</w:t>
            </w:r>
          </w:p>
        </w:tc>
      </w:tr>
      <w:tr>
        <w:trPr>
          <w:trHeight w:val="4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 программы для начальных классов «Школа России». Часть 2. Алексеенко Е.В., Анастасова Л.П., Горяев В.Г. и др. М.: Просвещение, 2009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, КубышкинаЭ.И. Изобразительное искусство. Дрофа, 2004</w:t>
            </w:r>
          </w:p>
        </w:tc>
      </w:tr>
      <w:tr>
        <w:trPr>
          <w:trHeight w:val="2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Музыка. Искусство. Предметная линия учебников Сергеевой Г.П., Критской Е.Д. 5-9 классы Москва Просвещение, 201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Островская О.В. / Под ред. Неменского Б.М. Изобразительное искусство. 5 класс. М.: Просвещение, 20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 Изобразительное искусство. 6 класс. М.:Просвещение, 2012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 / Под ред. Неменского Б.М. Изобразительное искусство. 7 класс. Просвещение, 20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Физическая культур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Физическая 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Физкультура. 1-11 классы. Комплексная программа физического воспитания учащихся В.И. Ляха, А.А. Зданевича. А.Н. Каинов, Г.И. Курьерова. Волгоград: Учитель, 2012 (ФГОС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 И. Физическая культура.1-4 классы. М.: Просвещение, 2012(ФГОС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 И. Физическая культура. 1-4 классы. М.: Просвещение, 2012 (ФГОС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 И. Физическая культура. 1-4 классы. М.: Просвещение, 2012 (ФГОС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 программы для начальных классов «Школа России». Часть 2. Алексеенко Е.В., Анастасова Л.П., Горяев В.Г. и др. М.: Просвещение, 2009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1-4 классы. М.:  Просвещение, 2012</w:t>
            </w:r>
          </w:p>
        </w:tc>
      </w:tr>
      <w:tr>
        <w:trPr>
          <w:trHeight w:val="7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1-11 классов. Лях В.И. Зданевич А.А. М.: Просвещение, 200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Физическая культура. 5- 7 классы. М.:Просвещение, 200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Физическая культура. 5-7 классы. М.: Просвещение, 200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 Я. , Туревский И.М., Торчкова Т.Ю. Физическая культура. 5-7 классы. М.: Просвещение, 200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 И. Зданевич А.А. Физическая культура. 8-9 классы. Просвещение, 20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 И., Зданевич А.А.. Физическая культура. 8-9 классы. М.:Просвещение, 20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 И., Зданевич А.А.Физическая культура. (базовый уровень) 10-11 классы. Просвещение, 20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 И.,Зданевич А.А. Физическая культура. (базовый уровень) 10-11 классы Просвещение, 20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жизне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Основы безопасности жизнедеятельности. Комплексная программа. 5-11 классы. Смирнов А.Т., Хренников Б.О.. М. Просвещение, 201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, Литвинов Е.Н.,Смирнов А.Т.. Основы безопасности жизнедеятельности. Астрель, Аст, 20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, Литвинов Е.Н., Смирнов А.Т. и др. Основы безопасности жизнедеятельности. Астрель, АСТ, 20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, Литвинов Е.Н., Смирнов А.Т. и др. Основы безопасности жизнедеятельности Астрель, АСТ, 2005-200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, Литвинов Е.Н., Смирнов А.Т. и др. Основы безопасности жизнедеятельности. Астрель, АСТ, 2005-200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, Литвинов Е.Н., Смирнов А.Т. и др. Основы безопасности жизнедеятельности Астрель, АСТ, 2005-200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, Литвинов Е.Н., Смирнов А.Т. и др. Основы безопасности жизнедеятельности.  (базовый уровень) Астрель, АСТ, 2005-200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, Литвинов Е.Н., Смирнов А.Т. и др. Основы безопасности жизнедеятельности.  (базовый уровень) Астрель, АСТ, 2005-2006</w:t>
            </w:r>
          </w:p>
        </w:tc>
      </w:tr>
      <w:tr>
        <w:trPr>
          <w:trHeight w:val="5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Технологи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Технология (тру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борник рабочих программ. Школа России. 1-4 классы. Анащенкова С.В., Бантава М.А., Бельтюкова М.В. и др. М.: Просвещение, 2011 (ФГОС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И.П., Фрейтаг И.П.. Технология. 1 класс. Просвещение, 2011(ФГОС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И.П., Добромыслова Н.В. Технология . 2 класс. Просвещение, 2012 (ФГОС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И.П., Добромыслова Н.В. Технология . 3 класс. Просвещение, 2013 (ФГОС)</w:t>
            </w:r>
          </w:p>
        </w:tc>
      </w:tr>
      <w:tr>
        <w:trPr>
          <w:trHeight w:val="5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ормативных документов. Начальная школа. Примерные программы для начальной школы / сост. Э.Д. Днепров, А.Г. Аркадьев. М.: Дрофа, 2009.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 Технология, Ассоциация ХХI век, 200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Технолог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начального и основного общего образования. Технология. Хохлова М.В., Самородский П.С., Симоненко В.Д. М.: Вентана-Граф, 201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ница Н.В., Самородский П.С., Симоненко В.Д.., Технология. 5 класс. Вентана-Граф, 2013 </w:t>
            </w:r>
          </w:p>
          <w:p>
            <w:pPr>
              <w:pStyle w:val="Normal"/>
              <w:rPr/>
            </w:pPr>
            <w:r>
              <w:rPr/>
              <w:t>Синица Н.В., Самородский П.С., Симоненко В.Д.., Технология. Технология ведения дома. Вентана-Граф, 20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Н.В., Самородский П.С., Симоненко В.Д.., Технология. Вентана-Граф, 2013 </w:t>
            </w:r>
          </w:p>
          <w:p>
            <w:pPr>
              <w:pStyle w:val="Normal"/>
              <w:rPr/>
            </w:pPr>
            <w:r>
              <w:rPr/>
              <w:t>Синица Н.В., Самородский П.С., Симоненко В.Д.., Технология. Технология ведения дома. Вентана-Граф, 20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 Д., Технология (дев.). Вентана-Граф, 2010</w:t>
            </w:r>
          </w:p>
          <w:p>
            <w:pPr>
              <w:pStyle w:val="Normal"/>
              <w:rPr/>
            </w:pPr>
            <w:r>
              <w:rPr/>
              <w:t>Симоненко В. Д., Технология (мал). Вентана Граф, 20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 Д., Электов А.А. и др. Технология. Вентана-Граф, 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нин О.П., Матяш Н.в., Симоненко В.Д. / под.ред. Симоненко В.Д.  Технология .10-11. Вентана-Граф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елева В.П.</w:t>
      </w:r>
    </w:p>
    <w:p>
      <w:pPr>
        <w:pStyle w:val="Normal"/>
        <w:rPr/>
      </w:pPr>
      <w:r>
        <w:rPr/>
        <w:t>Черепанова С.А.</w:t>
      </w:r>
    </w:p>
    <w:p>
      <w:pPr>
        <w:pStyle w:val="Normal"/>
        <w:rPr/>
      </w:pPr>
      <w:r>
        <w:rPr/>
        <w:t>Часовских Т.И.</w:t>
      </w:r>
    </w:p>
    <w:p>
      <w:pPr>
        <w:pStyle w:val="Normal"/>
        <w:rPr/>
      </w:pPr>
      <w:r>
        <w:rPr/>
        <w:t>40-22-84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49:00Z</dcterms:created>
  <dc:creator>Директор школы</dc:creator>
  <dc:description/>
  <cp:keywords/>
  <dc:language>en-US</dc:language>
  <cp:lastModifiedBy>User</cp:lastModifiedBy>
  <cp:lastPrinted>2012-04-13T12:37:00Z</cp:lastPrinted>
  <dcterms:modified xsi:type="dcterms:W3CDTF">2014-01-11T14:24:00Z</dcterms:modified>
  <cp:revision>31</cp:revision>
  <dc:subject/>
  <dc:title/>
</cp:coreProperties>
</file>