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ОУ «СОШ №68»</w:t>
      </w:r>
    </w:p>
    <w:p>
      <w:pPr>
        <w:pStyle w:val="Normal"/>
        <w:jc w:val="right"/>
        <w:rPr/>
      </w:pPr>
      <w:r>
        <w:rPr>
          <w:b/>
        </w:rPr>
        <w:t>_____________А.М. Дём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____от «___»______2012 г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УЧЕБ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68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ЕЛЕЗНОДОРОЖ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БАРНАУЛА</w:t>
      </w:r>
    </w:p>
    <w:p>
      <w:pPr>
        <w:pStyle w:val="Normal"/>
        <w:jc w:val="center"/>
        <w:rPr/>
      </w:pPr>
      <w:r>
        <w:rPr>
          <w:b/>
          <w:sz w:val="28"/>
        </w:rPr>
        <w:t>на 2012/2013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наул-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СРЕДНЯЯ ОБЩЕОБРАЗОВАТЕЛЬНАЯ ШКОЛА №68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/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лан МБОУ «СОШ №68» является нормативным правовым актом, устанавливающим перечень учебных предметов и объем времени, отводимого на их изучение. По своей структуре учебный план школы</w:t>
      </w:r>
      <w:r>
        <w:rPr/>
        <w:t xml:space="preserve"> </w:t>
      </w:r>
      <w:r>
        <w:rPr>
          <w:sz w:val="28"/>
          <w:szCs w:val="28"/>
        </w:rPr>
        <w:t>соответствует Базисному учебному плану для образовательных учреждений Российской Федерации 2004 г., реализующих программы общего образования, в редакции приказов Министерства образования и науки Российской Федерации от 20.08.2008 №241, от 30.08.2010 №8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школе начинается 1 сентября. Продолжительность учебного года на первой, второй и третьей ступенях общего образования составляет 35 недель, в 9, 11 классах – 34 недели, в первом классе – 33 недели. Продолжительность каникул в течение учебного года составляет не менее 30 календарных дней, летом – не менее 8 недель. Для учащихся первых классов в течение года устанавливаются дополнительные недельные канику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устанавливается следующий режим занятий: учебная неделя в первых классах – 5 дней, во 2-11 классах – 6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иностранному языку во 2-11 классах, технологии и информатики и ИКТ в 5-11 классах класс делится на две группы, при условии наполняемости классов не менее 25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процесса адаптации детей к требованиям школы в 1 классах применяется «ступенчатый режим» учебных занятий с постепенным наращиванием учебной нагрузки в соответствии с требованиями СанПиН (2.4.2. 1178-02). Данный режим работы школы обеспечивает выполнение федерального и школьного компонентов учебного плана в соответствии с интересами государства, общества и потребностям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ая часть учебного плана МБОУ «СОШ №68» включает набор обязательных предметов, соответствующих Федеральным государственным образовательным стандартам и обеспечивается примерными общеобразовательными програм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принципами распределения часов компонента образовательного учрежде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ая ориентация содержания образования, предполагающая развитие творческих сил и способностей, доступность, учебного материала для всех групп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знавательных интересов в различных областях деятельност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ктической направленности содержания образования, рациональное сочетание продуктивной и репродуктивной деятельност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деятельностной составляющей в содержании учебных к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ой подготовки для прохождения государственной итоговой аттестации учащихся и самоопределения выпускников 9, 11-х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реализует 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Начальное общее образование</w:t>
      </w:r>
      <w:r>
        <w:rPr>
          <w:iCs/>
          <w:sz w:val="28"/>
          <w:szCs w:val="28"/>
        </w:rPr>
        <w:t xml:space="preserve"> является базой для получения основного общего образования.</w:t>
      </w:r>
      <w:r>
        <w:rPr>
          <w:sz w:val="28"/>
          <w:szCs w:val="28"/>
        </w:rPr>
        <w:t xml:space="preserve"> Образование в начальной школе является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чальное общее образование реализуется в школе в соответствии с программой Министерства образования и науки Российской Федерации. Главным средством реализации программы является учебно-методический комплект «Школа России». В основу построения УМК «Школа России» заложены положения, которые соответствуют новому стандарту начального общего образования (ФГОС. Авторы: С.В. Анащенкова, М.А. Бантова, Г.В. Бельтюкова и др. «Школа России». Сборник рабочих программ, 1-2 классы. Москва, «Просвещение», 2011. БУП 2004: Конценция программы для начальных классов «Школа России», ч.1, ч.2. Москва «Просвещение», 200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устной речи учащихся из компонента образовательного учреждения выделен 1 час для изучения учебного предмета «Риторика» (Т.А. Ладыженская, Н.В. Ладыженская, Л.В. Салькова и др. «Детская риторика в рассказах и картинках», 1-4 класс, методические рекомендации, программа и др. ЮВЕНТА, БАЛАСС. Москва, 2008)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С целью развития мыслительной и конструкторско-практической деятельности, обеспечения числовой грамотности учащихся, формирования начальных геометрических представлений </w:t>
      </w:r>
      <w:r>
        <w:rPr>
          <w:sz w:val="28"/>
          <w:szCs w:val="28"/>
        </w:rPr>
        <w:t>из компонента образовательного учреждения выделен 1 час для изучения учебного предмета «Математика и конструирование» во 2-4 классах</w:t>
      </w:r>
      <w:r>
        <w:rPr>
          <w:iCs/>
          <w:sz w:val="28"/>
          <w:szCs w:val="28"/>
        </w:rPr>
        <w:t>. (</w:t>
      </w:r>
      <w:r>
        <w:rPr>
          <w:sz w:val="28"/>
          <w:szCs w:val="28"/>
        </w:rPr>
        <w:t>С.И. Волкова «Методическое пособие к курсу «Математика и конструирование», Москва, «Просвещение», 2004</w:t>
      </w:r>
      <w:r>
        <w:rPr>
          <w:iCs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С целью развития познавательных способностей, из компонента образовательного учреждения выделен 1 час для изучения предметного курса «Внеклассное чтение» во 2-3 классах (Программа «Классное» внеклассное чтение» для учащихся начальной школы. Программа разработана методическим объединением учителей начальной школы МБОУ «СОШ №68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задачей </w:t>
      </w:r>
      <w:r>
        <w:rPr>
          <w:b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является развитие познавательных интересов и творческих способностей обучающихся, формирование навыков самостоятельной учебной деятельности и</w:t>
      </w:r>
      <w:r>
        <w:rPr>
          <w:color w:val="000000"/>
          <w:sz w:val="28"/>
          <w:szCs w:val="28"/>
        </w:rPr>
        <w:t xml:space="preserve"> способности к социальному самоопредел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едоставления более широких возможностей для формирования целостной естественнонаучной картины мира, в соответствии с потребностями учащихся, было выделено дополнительно из компонента образовательного учреждения: на изучение учебных предметов: «География» - 1 час в 6 классах (Программа «Классическая линия для общеобразовательных учреждений 6-11 классы. Автор Т.П. Герасимова, М. : Дрофа, 2010), «Биология» - 1 час в 6 классах (Программа основного общего образовании по биологии в 6-9 классах. Авторы: В.В. Пасечник, В.В. Латюшин, В.М. Пакулова. М. : Дрофа, 2011); введен предметный курс «Проектная деятельность» по химии в 8 классе – 1 час в неделю,  предметный курс «Страноведение» в 7 классе по географ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денного в 9 классе опроса с целью развития  исследовательской деятельности введен предметный курса «Проектная деятельность (физика)», на изучение которого выделен 1 час из компонента образовательного учреждения. Для расширения кругозора учащихся введены предметные курсы по физике в 7 классе – «Познай физику в задачах и экспериментах» (1 час), в 9 классе – «Способы решения задач по механике» (1 ча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озрастающей роли русского языка и математики, в целях обеспечения более глубоких знаний и получения дополнительной подготовки для государственной итоговой аттестации из компонента образовательного учреждения выделены дополнительные часы для изучения учебных предме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усский язык» 7 класс – 1 час (Программа общеобразовательных учреждений. Русский язык 5-9 классы. Авторы: М.Т. Баранов, Т.А. Ладыженская, Н.М. Шанский. М.: Просвещение, 2006).), в 6 классе по русскому языку у авторов этой линии выделено 5часов, дополнительный 1 час используется на расширение изучаемых 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 по 1 часу в 5, 6 классах (Программа «Математика 5-6 классы». Автор-составитель В.И. Жохов. Вариант 2. М. : Мнемозина, 2010), в 7, 8, 9 классах – по 1 часу (Программа «Алгебра 7-9 классы». Составитель Т.А. Бурмистрова. Вариант 2. М. : Просвещение, 20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растание масштабов техногенной деятельности современного общества, обострение экологических проблем и проблем безопасности населения обусловило необходимость введения предметного курса «Основы безопасности жизнедеятельности» - по 1 часу в 5, 6, 7, 9 классах из компонента образовательного учреждения (Программа «Основы безопасности жизнедеятельности» А.Т. Смирнов, Б.О. Хренников. М. : Просвещение, 201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воспитания интереса к истории родного города, бережного отношения к его культурному и природному наследию в 5, 6 классах введен предметный курс «Барнауловедение» (по 1 часу из компонента образовательного учреждения). В 7-11 классах данный предмет преподается интегрировано, в рамках учебных предметов истории, литературы, географ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здания условий обеспечивающих самоопределение выпускников основной школы, предпрофильной подготовки учащихся в соответствии с запросами учащихся, в 9 классах введены следующие предметные кур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сновы профессионального самоопределения школьника» - 0,5 часа в неделю; «Основы статистики и теории вероятности» - 0,5 часа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</w:t>
      </w:r>
      <w:r>
        <w:rPr>
          <w:b/>
          <w:sz w:val="28"/>
          <w:szCs w:val="28"/>
        </w:rPr>
        <w:t>среднего (полного) общего образования</w:t>
      </w:r>
      <w:r>
        <w:rPr>
          <w:sz w:val="28"/>
          <w:szCs w:val="28"/>
        </w:rPr>
        <w:t xml:space="preserve"> является обеспечение функциональной грамотности и социальной адаптации обучающихся, содействие их общественному и гражданскому самоопределению. За основу учебного плана 10, 11 классов взят примерный учебный план универсального и информационно-технологического профи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 классе универсального профиля, в соответствии с запросами учащихся из компонента образовательного учреждения введены предметные курсы по математике «Методы решения математических задач» (2 часа) и «Практикум по решению геометрических задач» (2 часа); по литературе «Литературно-художественные диалоги» (2 ча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 и 11 профильных классах на изучение профильных учебных предметов, в соответствии с запросами учащихся школы, из компонента образовательного учреждения введены предметные курсы по математике «Методы решения математических задач» (1 час.) и «Практикум по решению геометрических задач» (1 час); по литературе «Литературно-художественные диалоги» (1 ч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олее глубоких знаний и получения дополнительной подготовки для сдачи единого государственного экзамена по выбранному предмету в 10–11-х классах, из компонента образовательного учреждения выделен 1 час на изучение учебного предмета «Химия»; по биологии для 10-11 классов введен предметный курс «Клетки и тка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бществознание» в 6-11 классах представляет собой комплексный курс, включающий разделы обо всех сферах жизни общества (экономическая, политическая, духовная). Разделы «Экономика», «Право» не изучаются в качестве отдельных предметов. Подобное изучение курса позволяет сформировать целостную картину жизни общества и подготовиться к государственной итоговой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ежду федеральным и региональным компонентами образовательного учреждения соответствует требованиям Базисного учебного плана 2004 (на федеральный компонент выделено не более 75% от общего нормативного времени). Таким образом, данный вариант учебного плана реализует главный принцип образования – приоритет развития личности ориентированного на обучение и воспитание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68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7365</wp:posOffset>
                </wp:positionV>
                <wp:extent cx="5554980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80"/>
                              <w:gridCol w:w="342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71.6pt;mso-wrap-distance-left:0pt;mso-wrap-distance-right:9pt;mso-wrap-distance-top:0pt;mso-wrap-distance-bottom:0pt;margin-top:3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80"/>
                        <w:gridCol w:w="34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-е классы (ФГО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74900</wp:posOffset>
                </wp:positionV>
                <wp:extent cx="5554980" cy="3813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80"/>
                              <w:gridCol w:w="342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>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торик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и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редметные к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классное чтени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00.3pt;mso-wrap-distance-left:0pt;mso-wrap-distance-right:9pt;mso-wrap-distance-top:0pt;mso-wrap-distance-bottom:0pt;margin-top:18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80"/>
                        <w:gridCol w:w="34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>.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торик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и конструирование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Предметные к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классное чтение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-е классы (ФГО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-4 класс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2280</wp:posOffset>
                </wp:positionV>
                <wp:extent cx="4871720" cy="4164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16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  <w:gridCol w:w="1080"/>
                              <w:gridCol w:w="1080"/>
                              <w:gridCol w:w="144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3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4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>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тор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и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курсы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классное чт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27.9pt;mso-wrap-distance-left:9pt;mso-wrap-distance-right:9pt;mso-wrap-distance-top:0pt;mso-wrap-distance-bottom:0pt;margin-top:36.4pt;mso-position-vertical-relative:text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  <w:gridCol w:w="1080"/>
                        <w:gridCol w:w="1080"/>
                        <w:gridCol w:w="144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24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>.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тор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и конструир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курсы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классное чт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</w:t>
      </w:r>
      <w:r>
        <w:rPr>
          <w:sz w:val="20"/>
          <w:szCs w:val="20"/>
        </w:rPr>
        <w:t xml:space="preserve"> Добавлен 1 час из компонента образовательного учреждения в 4 классах (программа Концепция и программы для начальных классов «Школа России». Част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.Бантова М.А., Бельтюкова Г.В., Волкова С.И. и др. М. Просвещение, 200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ОШ №68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ЩЕЕ ОБРАЗОВАНИЕ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8"/>
        <w:gridCol w:w="895"/>
        <w:gridCol w:w="896"/>
        <w:gridCol w:w="896"/>
        <w:gridCol w:w="895"/>
        <w:gridCol w:w="896"/>
        <w:gridCol w:w="896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90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Федеральный компон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*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**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5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кур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о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разных жан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Алтайского кр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ессионального самоопределения школьн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и теория вероят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й физику в задачах и эксперимен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 по механи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ая деятельность (физик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и занимательные опыты по физи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ая деятельность (хим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7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Добавлен 1 час из компонента образовательного учреждения в 7 классах  (Программа общеобразовательных учреждений. Русский язык 5-9 классы. Авторы: М.Т. Баранов, Т.А. Ладыженская, Н.М. Шанский. М.: Просвещение, 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Добавлен 1 час из компонента образовательного учреждения в 5, 6, (Программа «Математика 5-6 классы».  Автор-составитель В.И. Жохов. Вариант 2. М.: Мнемозина, 2010) и 7, 8, 9 классах  (Программа «Алгебра 7-9 классы». Составитель Т.А. Бурмистрова. Вариант 2. М. : Просвещение, 201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Добавлено по 1 часу из компонента образовательного учреждения в 6 классе (Программа «Классическая линия для общеобразовательных учреждений 6-11 классы. Автор Т.П. Герасимова, М.: Дрофа, 2010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*** Добавлено по 1 часу из компонента образовательного учреждения в 6 классе (Программа основного общего образовании по биологии в 6-9 классах. Авторы: В.В. Пасечник, В.В. Латюшин, В.М. Пакулова. М.: Дрофа, 2011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ОШ №68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(ПОЛНОЕ) ОБЩЕЕ ОБРАЗОВА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профиль (2 года обучения)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22"/>
        <w:gridCol w:w="2402"/>
        <w:gridCol w:w="1208"/>
      </w:tblGrid>
      <w:tr>
        <w:trPr>
          <w:trHeight w:val="28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7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б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*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fldChar w:fldCharType="begin"/>
            </w:r>
            <w:r>
              <w:rPr>
                <w:b/>
                <w:iCs/>
                <w:lang w:val="en-US" w:eastAsia="en-US"/>
              </w:rPr>
              <w:instrText xml:space="preserve"> =SUM(ABOVE)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28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fldChar w:fldCharType="begin"/>
            </w:r>
            <w:r>
              <w:rPr>
                <w:b/>
                <w:iCs/>
                <w:lang w:val="en-US" w:eastAsia="en-US"/>
              </w:rPr>
              <w:instrText xml:space="preserve"> =SUM(ABOVE)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28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b/>
                <w:b/>
                <w:bCs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тки и тка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-художественные диало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решению задач (хими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решения алгебраических зада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решению геометрических зада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вышенной сложности по физик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Добавлен 1 час из компонента образовательного учреждения в 10 классе. (Программа курса химии для 10-11 классов общеобразовательных учреждений. Базовый уровень. Вариант 1. Авторы Г.Е. Рудзитис, Ф.Г. Фельдман. – М. : Просвещение, 200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Добавлено 0,5 часа из компонента образовательного учреждения в 10 классе (Комплексная программа «Основы безопасности жизнедеятельности» 5-11 классы. Авторы А.Т.Смирнов, Б.О. Хренников. – М. : Просвещение, 20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ОШ №68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(ПОЛНОЕ) ОБЩЕЕ ОБРАЗОВА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технологический профиль (2 года обучения)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22"/>
        <w:gridCol w:w="1198"/>
        <w:gridCol w:w="1204"/>
        <w:gridCol w:w="1208"/>
      </w:tblGrid>
      <w:tr>
        <w:trPr>
          <w:trHeight w:val="28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7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а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/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fldChar w:fldCharType="begin"/>
            </w:r>
            <w:r>
              <w:rPr>
                <w:b/>
                <w:iCs/>
              </w:rPr>
              <w:instrText xml:space="preserve"> =SUM(ABOVE) </w:instrText>
            </w:r>
            <w:r>
              <w:rPr>
                <w:b/>
                <w:iCs/>
              </w:rPr>
            </w:r>
            <w:r>
              <w:rPr>
                <w:b/>
                <w:iCs/>
              </w:rPr>
              <w:fldChar w:fldCharType="separate"/>
            </w:r>
            <w:r>
              <w:rPr>
                <w:b/>
                <w:iCs/>
              </w:rPr>
            </w:r>
            <w:r>
              <w:rPr>
                <w:b/>
                <w:iCs/>
              </w:rPr>
            </w:r>
            <w:r>
              <w:rPr>
                <w:b/>
                <w:iCs/>
              </w:rPr>
              <w:fldChar w:fldCharType="end"/>
            </w:r>
            <w:r>
              <w:fldChar w:fldCharType="begin"/>
            </w:r>
            <w:r>
              <w:rPr>
                <w:b/>
                <w:iCs/>
                <w:lang w:val="en-US" w:eastAsia="en-US"/>
              </w:rPr>
              <w:instrText xml:space="preserve"> =SUM(ABOVE)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62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b/>
                <w:b/>
                <w:bCs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тки и тка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-художественные диало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ы разных жанр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решению задач (хим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тоды решения алгебраических зада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решению геометрических зада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вышенной сложности по физик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решения физических зада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Добавлен 1 час из компонента образовательного учреждения в 10, 11 классы. (Программа курса химии для 10-11 классов общеобразовательных учреждений. Базовый уровень. Вариант 1. Авторы Г.Е. Рудзитис, Ф.Г. Фельдман. – М. : Просвещение, 200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НМС</w:t>
        <w:tab/>
        <w:t>МБОУ «СОШ №68»</w:t>
        <w:tab/>
        <w:tab/>
        <w:t>_______________________Первун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правляющего 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МБОУ «СОШ №68» </w:t>
        <w:tab/>
        <w:tab/>
        <w:tab/>
        <w:tab/>
        <w:t>_______________________Гордее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</w:t>
      </w:r>
    </w:p>
    <w:p>
      <w:pPr>
        <w:pStyle w:val="Normal"/>
        <w:rPr/>
      </w:pPr>
      <w:r>
        <w:rPr/>
        <w:t>по Железнодорожному району города Барнаула</w:t>
        <w:tab/>
        <w:t>________________________Кавк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щего образования </w:t>
      </w:r>
    </w:p>
    <w:p>
      <w:pPr>
        <w:pStyle w:val="Normal"/>
        <w:rPr/>
      </w:pPr>
      <w:r>
        <w:rPr/>
        <w:t xml:space="preserve">комитета по образованию города Барнаула </w:t>
        <w:tab/>
        <w:t>_______________________Л.С.Терн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отдела общего </w:t>
      </w:r>
    </w:p>
    <w:p>
      <w:pPr>
        <w:pStyle w:val="Normal"/>
        <w:rPr/>
      </w:pPr>
      <w:r>
        <w:rPr/>
        <w:t xml:space="preserve">образования комитета по образованию города Барнаула </w:t>
        <w:tab/>
        <w:t>____________Л.В.Кол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отдела образования </w:t>
      </w:r>
    </w:p>
    <w:p>
      <w:pPr>
        <w:pStyle w:val="Normal"/>
        <w:rPr/>
      </w:pPr>
      <w:r>
        <w:rPr/>
        <w:t>по Железнодорожному району</w:t>
      </w:r>
    </w:p>
    <w:p>
      <w:pPr>
        <w:pStyle w:val="Normal"/>
        <w:rPr/>
      </w:pPr>
      <w:r>
        <w:rPr/>
        <w:t>комитета по образованию города Барнаула</w:t>
        <w:tab/>
        <w:t>________</w:t>
      </w:r>
      <w:r>
        <w:rPr>
          <w:sz w:val="20"/>
          <w:szCs w:val="20"/>
        </w:rPr>
        <w:t>___________________</w:t>
      </w:r>
      <w:r>
        <w:rPr/>
        <w:t>И.В.Иль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02:00Z</dcterms:created>
  <dc:creator>Директор школы</dc:creator>
  <dc:description/>
  <cp:keywords/>
  <dc:language>en-US</dc:language>
  <cp:lastModifiedBy>Ehnaton</cp:lastModifiedBy>
  <cp:lastPrinted>2012-04-12T12:55:00Z</cp:lastPrinted>
  <dcterms:modified xsi:type="dcterms:W3CDTF">2012-11-11T06:13:00Z</dcterms:modified>
  <cp:revision>27</cp:revision>
  <dc:subject/>
  <dc:title/>
</cp:coreProperties>
</file>