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jc w:val="right"/>
        <w:rPr/>
      </w:pPr>
      <w:r>
        <w:rPr/>
        <w:drawing>
          <wp:inline distT="0" distB="0" distL="0" distR="0">
            <wp:extent cx="7456170" cy="1021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СОШ №68»</w:t>
      </w:r>
    </w:p>
    <w:p>
      <w:pPr>
        <w:pStyle w:val="Normal"/>
        <w:jc w:val="right"/>
        <w:rPr/>
      </w:pPr>
      <w:r>
        <w:rPr/>
        <w:t>_____________А.М. Дёмин</w:t>
      </w:r>
    </w:p>
    <w:p>
      <w:pPr>
        <w:pStyle w:val="Normal"/>
        <w:jc w:val="right"/>
        <w:rPr/>
      </w:pPr>
      <w:r>
        <w:rPr/>
        <w:t>Приказ №____ от «___»______2013 г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68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ЕЗНОДОРОЖ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БАРНАУЛА</w:t>
      </w:r>
    </w:p>
    <w:p>
      <w:pPr>
        <w:pStyle w:val="Normal"/>
        <w:jc w:val="center"/>
        <w:rPr/>
      </w:pPr>
      <w:r>
        <w:rPr>
          <w:b/>
          <w:sz w:val="28"/>
        </w:rPr>
        <w:t>на 2013/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наул-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6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/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nova"/>
        <w:spacing w:lineRule="auto" w:line="240"/>
        <w:rPr/>
      </w:pPr>
      <w:r>
        <w:rPr>
          <w:sz w:val="28"/>
          <w:szCs w:val="28"/>
        </w:rPr>
        <w:t xml:space="preserve">Учебный план МБОУ «СОШ №68» является нормативным правовым актом, устанавливающим перечень учебных предметов и объем времени, отводимого на их изучение. </w:t>
      </w:r>
      <w:r>
        <w:rPr>
          <w:sz w:val="28"/>
          <w:szCs w:val="28"/>
          <w:lang w:val="ru-RU"/>
        </w:rPr>
        <w:t>По своей структуре учебный план школы соответствует Базисному учебному плану для образовательных учреждений Российской Федерации 2004 г., реализующих программы общего образования, в редакции приказов Министерства образования и науки Российской Федерации от 20.08.2008 №241, от 30.08.2010 №889, Базисному учебному плану начального общего образования для образовательных учреждений Российской Федерации</w:t>
      </w:r>
      <w:r>
        <w:rPr>
          <w:rFonts w:eastAsia="@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@Arial Unicode MS"/>
          <w:sz w:val="28"/>
          <w:szCs w:val="28"/>
          <w:lang w:val="ru-RU"/>
        </w:rPr>
        <w:t>(</w:t>
      </w:r>
      <w:r>
        <w:rPr>
          <w:rFonts w:eastAsia="@Arial Unicode MS"/>
          <w:bCs/>
          <w:sz w:val="28"/>
          <w:szCs w:val="28"/>
          <w:lang w:val="ru-RU"/>
        </w:rPr>
        <w:t>Примерная</w:t>
      </w:r>
      <w:r>
        <w:rPr>
          <w:rFonts w:eastAsia="@Arial Unicode MS"/>
          <w:sz w:val="28"/>
          <w:szCs w:val="28"/>
          <w:lang w:val="ru-RU"/>
        </w:rPr>
        <w:t xml:space="preserve"> основная образовательная программа образовательного учреждения. Начальная школа / [сост. Е.С.Савинов].—2</w:t>
        <w:noBreakHyphen/>
        <w:t>е изд., перераб. — М. : Просвещение, 2010. — 204 с. — (Стандарты второго поколения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год в школе начинается 1 сентября. Продолжительность учебного года составляет: 1 класс – 33 недели; 2-8, 10 классы – 35 недель; 9, 11 классы – 34 недели. Продолжительность каникул в течение учебного года составляет не менее 30 календарных дней, летом – не менее 8 недель. Для учащихся первых классов в течение года устанавливаются дополнительные недельные канику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устанавливается следующий режим занятий: учебная неделя в первых классах – 5 дней, во 2-11 классах – 6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по иностранному языку во 2-11 классах, технологии и информатики и ИКТ в 5-11 классах класс делится на две группы, при условии наполняемости классов не менее 25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цесса адаптации детей к требованиям школы в 1 классах применяется «ступенчатый режим» учебных занятий с постепенным наращиванием учебной нагрузки в соответствии с требованиями СанПиН (2.4.2. 2821-10). Данный режим работы школы обеспечивает выполнение федерального компонента и компонента образовательного учреждения учебного плана в соответствии с интересами государства, общества и потребностями учащихся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состоит из двух частей: Федеральный компонент и компонент образовательного учреждения (для 1-3  классов: обязательной части и части, формируемой участниками образовательного процесса)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Федеральный компонент (обязательная часть) базисного учебного план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общего образования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Компонент образовательного учреждения (часть базисного учебного плана, формируемая участниками образовательного процесса)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может быть использовано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Начальное общее образование</w:t>
      </w:r>
      <w:r>
        <w:rPr>
          <w:iCs/>
          <w:sz w:val="28"/>
          <w:szCs w:val="28"/>
        </w:rPr>
        <w:t xml:space="preserve"> является базой для получения основного общего образования и реализуется соответствии с Федеральными государственными образовательными стандартами начального общего образования (ФГОС НОО) 1-3 класс и в соответствии с Базисным учебным планом 2004 г. в 4 классе. Средством реализации стандарта является учебно-методический комплект «Школа России». («Школа России». ФГОС. Сборник рабочих программ, 1-4 классы. Москва, «Просвещение», 2011 и Школа России Концепция и программы для нач. кл. в 2 ч. ч.1, ч.2. М.: Просвещение, 2009).</w:t>
      </w:r>
    </w:p>
    <w:p>
      <w:pPr>
        <w:pStyle w:val="Osnova"/>
        <w:spacing w:lineRule="auto" w:line="240"/>
        <w:ind w:firstLine="709"/>
        <w:rPr/>
      </w:pPr>
      <w:r>
        <w:rPr>
          <w:sz w:val="28"/>
          <w:szCs w:val="28"/>
          <w:lang w:val="ru-RU"/>
        </w:rPr>
        <w:t>С целью развития устной речи учащихся из компонента образовательного учреждения выделен 1 час для изучения учебного предмета «</w:t>
      </w:r>
      <w:r>
        <w:rPr>
          <w:i/>
          <w:sz w:val="28"/>
          <w:szCs w:val="28"/>
          <w:lang w:val="ru-RU"/>
        </w:rPr>
        <w:t>Риторика</w:t>
      </w:r>
      <w:r>
        <w:rPr>
          <w:sz w:val="28"/>
          <w:szCs w:val="28"/>
          <w:lang w:val="ru-RU"/>
        </w:rPr>
        <w:t>» во 2-4 классах (Ладыженская Т.А., Ладыженская Н.В., Никольская Р.И., Сорокина Г.И. «Детская риторика в рассказах и рисунках», 1-4 классы. Методические рекомендации. М.: Просвещение, 2004).</w:t>
      </w:r>
    </w:p>
    <w:p>
      <w:pPr>
        <w:pStyle w:val="Osnova"/>
        <w:spacing w:lineRule="auto" w:line="240"/>
        <w:ind w:firstLine="709"/>
        <w:rPr/>
      </w:pPr>
      <w:r>
        <w:rPr>
          <w:iCs/>
          <w:sz w:val="28"/>
          <w:szCs w:val="28"/>
          <w:lang w:val="ru-RU"/>
        </w:rPr>
        <w:t xml:space="preserve">С целью развития мыслительной и конструкторско-практической деятельности, обеспечения числовой грамотности учащихся, формирования начальных геометрических представлений </w:t>
      </w:r>
      <w:r>
        <w:rPr>
          <w:sz w:val="28"/>
          <w:szCs w:val="28"/>
          <w:lang w:val="ru-RU"/>
        </w:rPr>
        <w:t>из компонента образовательного учреждения выделен 1 час для изучения учебного предмета «</w:t>
      </w:r>
      <w:r>
        <w:rPr>
          <w:i/>
          <w:sz w:val="28"/>
          <w:szCs w:val="28"/>
          <w:lang w:val="ru-RU"/>
        </w:rPr>
        <w:t>Математика и конструирование</w:t>
      </w:r>
      <w:r>
        <w:rPr>
          <w:sz w:val="28"/>
          <w:szCs w:val="28"/>
          <w:lang w:val="ru-RU"/>
        </w:rPr>
        <w:t>» во 2-4 классах</w:t>
      </w:r>
      <w:r>
        <w:rPr>
          <w:iCs/>
          <w:sz w:val="28"/>
          <w:szCs w:val="28"/>
          <w:lang w:val="ru-RU"/>
        </w:rPr>
        <w:t xml:space="preserve"> (Волкова С.И. Методическое пособие по курсу «Математика и конструирование», 1-4 классы. М.: Просвещение, 2004). </w:t>
      </w:r>
    </w:p>
    <w:p>
      <w:pPr>
        <w:pStyle w:val="Osnova"/>
        <w:spacing w:lineRule="auto" w:line="240"/>
        <w:ind w:firstLine="709"/>
        <w:rPr/>
      </w:pPr>
      <w:r>
        <w:rPr>
          <w:iCs/>
          <w:sz w:val="28"/>
          <w:szCs w:val="28"/>
          <w:lang w:val="ru-RU"/>
        </w:rPr>
        <w:t>С целью усиления воспитательного и образовательного воздействия чтения в компонент образовательного учреждения введен 1 час для изучения учебного предмета «</w:t>
      </w:r>
      <w:r>
        <w:rPr>
          <w:i/>
          <w:iCs/>
          <w:sz w:val="28"/>
          <w:szCs w:val="28"/>
          <w:lang w:val="ru-RU"/>
        </w:rPr>
        <w:t>В мире книг</w:t>
      </w:r>
      <w:r>
        <w:rPr>
          <w:iCs/>
          <w:sz w:val="28"/>
          <w:szCs w:val="28"/>
          <w:lang w:val="ru-RU"/>
        </w:rPr>
        <w:t>» для учащихся 2, 3 классов. (Сборник программ внеурочной деятельности: 1-4 классы/под редакцией Н.Ф. Виноградовой. М. Вентана Граф, 2011).</w:t>
      </w:r>
    </w:p>
    <w:p>
      <w:pPr>
        <w:pStyle w:val="Osnova"/>
        <w:spacing w:lineRule="auto" w:line="240"/>
        <w:ind w:firstLine="709"/>
        <w:rPr/>
      </w:pPr>
      <w:r>
        <w:rPr>
          <w:rFonts w:eastAsia="Calibri"/>
          <w:sz w:val="28"/>
          <w:szCs w:val="28"/>
          <w:lang w:val="ru-RU"/>
        </w:rPr>
        <w:t xml:space="preserve">В соответствии с приказом Министерства образования и науки РФ от 01.02.2012 г. №74 в Учебный план начального общего образования МБОУ «СОШ №68» с 1 сентября 2012 года введен учебный предмет </w:t>
      </w:r>
      <w:r>
        <w:rPr>
          <w:rFonts w:eastAsia="Calibri"/>
          <w:i/>
          <w:sz w:val="28"/>
          <w:szCs w:val="28"/>
          <w:lang w:val="ru-RU"/>
        </w:rPr>
        <w:t>«Основы религиозных культур и светской этики»</w:t>
      </w:r>
      <w:r>
        <w:rPr>
          <w:rFonts w:eastAsia="Calibri"/>
          <w:sz w:val="28"/>
          <w:szCs w:val="28"/>
          <w:lang w:val="ru-RU"/>
        </w:rPr>
        <w:t xml:space="preserve"> в 4 классе – 1 час в неделю (Программа курса к учебнику М.Т. Студеникина «Основы светской этики. Москва, «Русское слово», 2012) в объеме 34 часов.</w:t>
      </w:r>
    </w:p>
    <w:p>
      <w:pPr>
        <w:pStyle w:val="Osnova"/>
        <w:spacing w:lineRule="auto" w:line="240"/>
        <w:ind w:firstLine="709"/>
        <w:rPr/>
      </w:pPr>
      <w:r>
        <w:rPr>
          <w:rFonts w:eastAsia="Calibri"/>
          <w:sz w:val="28"/>
          <w:szCs w:val="28"/>
          <w:lang w:val="ru-RU"/>
        </w:rPr>
        <w:t>На основании приказа Министерства образования и науки РФ от 03.06.2011 г. №1994 «Об изменении в Федеральном базисном учебном плане и примерных учебных планов для образовательных учреждений» введен 3 час физической культуры в 1-11 классах.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задачей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является развитие познавательных интересов и творческих способностей обучающихся, формирование навыков самостоятельной учебной деятельности и</w:t>
      </w:r>
      <w:r>
        <w:rPr>
          <w:color w:val="000000"/>
          <w:sz w:val="28"/>
          <w:szCs w:val="28"/>
        </w:rPr>
        <w:t xml:space="preserve"> способности к социальному самоопредел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ставления более широких возможностей для формирования целостной естественнонаучной картины мира, в соответствии с потребностями учащихся, было выделено дополнительно из компонента образовательного учреждения: на изучение учебных предметов: «Биология» - 1 час в 6 классах (Программа основного общего образовании по биологии в 6-9 классах. Авторы: В.В. Пасечник, В.В. Латюшин, В.М. Пакулова. М. : Дрофа, 2011); введены предметные курсы по химии в 8 классах: «Способы решения расчетных задач по химии», «Путешествие в страну окислительно-восстановительных реакций» по 0,5 часа в неделю каждый (Химия. Сборник элективных курсов. Составитель В.Г. Денисова. – Волгоград: Учитель, 200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 учащихся целостного представления об историческом развитии зарубежных стран из компонента образовательного учреждения дополнительно выделен 1 час для изучения Новейшей истории зарубежных стран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 9 классе (Программа общеобразовательных учреждений. История. Обществознание 5-11 классы. Новейшая история зарубежных стран 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Х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Авторы А.О. Сороко-Цюпа, О.Ю. Стрелова. М.: Просвещение, 200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исследовательской компетентности учащихся в 8 классе введен предметный курс «Проектная деятельность (физика)», на изучение которого выделен 1 час из компонента образовательного учреждения. В целях расширения кругозора учащихся введен предметный курс по физике в 7 классе – «Познай физику в задачах и экспериментах» - 1 час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растающей роли русского языка и математики, в целях обеспечения более глубоких знаний и получения дополнительной подготовки для государственной итоговой аттестации из компонента образовательного учреждения введены предметные курсы по русскому языку в 7 классах: «Жизнь в слове и слово в жизни»; «Что в имени тебе моем» по 0,5 часа в неделю каждый (Программы предметных курсов, конспекты занятий. Русский язык. 7 класс. Автор-составитель Н.Ю. Кадашникова. Волгоград Учитель. – 2010); введен предметный курс по русскому языку в 9 классах – «Сочинения-рассуждения на основе прочитанного текста: теория и практика» 1 час в неделю (Русский язык. 9 класс: элективный курс «Сочинения – рассуждения на основе прочитанного текста: теория и практика». Автор-составитель Л.А. Кобзарева. Волгоград: Учитель, 200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вторскими программами из компонента образовательного учреждения выделены дополнительные часы для изучения математики по 1 часу в 5, 6 классах (Программа «Математика 5-6 классы». Автор-составитель В.И. Жохов. Вариант 2. М. : Мнемозина, 2010), в 7, 8, 9 классах – по 1 часу (Программа «Алгебра 7-9 классы». Составитель Т.А. Бурмистрова. Вариант 2. М. : Просвещение, 2011); введен учебный курс в 9 классе – «Основы статистики и теории вероятности» - 0,5 часа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растание масштабов техногенной деятельности современного общества, обострение экологических проблем и проблем безопасности населения обусловило необходимость введения предметного курса «Основы безопасности жизнедеятельности» - по 1 часу в 5, 6, 7, 9 классах из компонента образовательного учреждения (Программа «Основы безопасности жизнедеятельности» А.Т. Смирнов, Б.О. Хренников. М.: Просвещение, 20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интереса к истории родного города, бережного отношения к его культурному и природному наследию в 5, 6 классах введен предметный курс «Барнауловедение» по 1 часу из компонента образовательного учреждения. В 7-11 классах данный предмет преподается интегрировано, в рамках учебных предметов истории, литературы, ге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обеспечивающих самоопределение выпускников основной школы, предпрофильной подготовки учащихся в соответствии с запросами учащихся, в 9 классах введен курс «Основы профессионального самоопределения школьника» - 0,5 часа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</w:t>
      </w:r>
      <w:r>
        <w:rPr>
          <w:b/>
          <w:sz w:val="28"/>
          <w:szCs w:val="28"/>
        </w:rPr>
        <w:t>среднего общего образования</w:t>
      </w:r>
      <w:r>
        <w:rPr>
          <w:sz w:val="28"/>
          <w:szCs w:val="28"/>
        </w:rPr>
        <w:t xml:space="preserve"> является обеспечение функциональной грамотности и социальной адаптации обучающихся, содействие их общественному и гражданскому самоопределению. За основу учебного плана 10, 11 классов взят примерный учебный план универсального и информационно-технологического профи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б классе универсального профиля, в соответствии с запросами учащихся из компонента образовательного учреждения введены предметные курсы по математике «</w:t>
      </w:r>
      <w:r>
        <w:rPr>
          <w:bCs/>
          <w:sz w:val="28"/>
          <w:szCs w:val="28"/>
        </w:rPr>
        <w:t>Решение уравнений и неравенств с параметрами</w:t>
      </w:r>
      <w:r>
        <w:rPr>
          <w:sz w:val="28"/>
          <w:szCs w:val="28"/>
        </w:rPr>
        <w:t>»  (Математика. 10-11 классы. Решение уравнений и неравенств с параметрами: элективный курс / автор-составитель Д.Ф. Айвазян. Волгоград: Учитель, 2009) – 2 часа и «</w:t>
      </w:r>
      <w:r>
        <w:rPr>
          <w:bCs/>
          <w:sz w:val="28"/>
          <w:szCs w:val="28"/>
        </w:rPr>
        <w:t>Расстояние и углы в пространстве (геометрия)</w:t>
      </w:r>
      <w:r>
        <w:rPr>
          <w:sz w:val="28"/>
          <w:szCs w:val="28"/>
        </w:rPr>
        <w:t>» (Геометрия. Расстояния и углы в пространстве. И.М.Смирнова, В.А.Смирнов. – 3-е издание, переработанное и дополненное – М. – Экзамен, 2011) – 2 часа; по литературе «Искусство владеть словом» (Русский язык. 10-11 классы: элективный курс «Искусство владеть словом» / автор – составитель Н.В. Васильченко. – Волгоград: Учитель, 2008.) – 2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фильных классах 10а и 11а в соответствии Базисным учебным планом 2004 г. профильными предметами являются «Математика», «Информатика и ИКТ». В соответствии с запросами учащихся школы, из компонента образовательного учреждения введены предметные курсы по математике «</w:t>
      </w:r>
      <w:r>
        <w:rPr>
          <w:bCs/>
          <w:sz w:val="28"/>
          <w:szCs w:val="28"/>
        </w:rPr>
        <w:t>Решение уравнений и неравенств с параметрами</w:t>
      </w:r>
      <w:r>
        <w:rPr>
          <w:sz w:val="28"/>
          <w:szCs w:val="28"/>
        </w:rPr>
        <w:t>» - 1 час и «</w:t>
      </w:r>
      <w:r>
        <w:rPr>
          <w:bCs/>
          <w:sz w:val="28"/>
          <w:szCs w:val="28"/>
        </w:rPr>
        <w:t>Расстояние и углы в пространстве (геометрия)</w:t>
      </w:r>
      <w:r>
        <w:rPr>
          <w:sz w:val="28"/>
          <w:szCs w:val="28"/>
        </w:rPr>
        <w:t>» - 1 час; по литературе «</w:t>
      </w:r>
      <w:r>
        <w:rPr>
          <w:bCs/>
          <w:sz w:val="28"/>
          <w:szCs w:val="28"/>
        </w:rPr>
        <w:t>Искусство владеть словом (русский язык)</w:t>
      </w:r>
      <w:r>
        <w:rPr>
          <w:sz w:val="28"/>
          <w:szCs w:val="28"/>
        </w:rPr>
        <w:t>» (Русский язык.10-11 классы: элективный курс «Искусство владеть словом» / автор – составитель Н.В. Васильченко. – Волгоград: Учитель, 2008. – 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вторскими программами в 10-11-х классах, из компонента образовательного учреждения выделен 1 час на изучение учебного предмета «Химия» (Программа курса химии для 10-11 классов общеобразовательных учреждений. Базовый уровень. Вариант 1. Авторы Г.Е. Рудзитис, Ф.Г. Фельдман. – М.: Просвещение, 2009), введен предметный курс по химии «Удивительный мир окислительно-восстановительных реакций» (Химия. 10-11 классы: сборник элективных курсов / автор – составитель В.Е. Морозов. – Волгоград: Учитель, 2007); по биологии для 10 класса введен предметный курс «Клетки и ткани», для 11-х классов предметный курс «Молекулярная генетика и генная инженерия» (Программы элективных курсов. Биология. 10-11 классы. Автор – составитель В.И. Сивоглазов, В.В.Пасечник. – М.: Дрофа, 2005) по 1 часу на каждый к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в 6-11 классах представляет собой комплексный курс, включающий разделы обо всех сферах жизни общества (экономическая, политическая, духовная). Разделы «Экономика», «Право» не изучаются в качестве отдельных предметов. Подобное изучение курса позволяет сформировать целостную картину жизни общества и подготовиться к государственной итоговой аттестации.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ЫЙ ПЛАН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БОУ «СОШ №68»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чальное общее образование (ФГОС)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841"/>
        <w:gridCol w:w="9"/>
        <w:gridCol w:w="833"/>
        <w:gridCol w:w="18"/>
        <w:gridCol w:w="824"/>
        <w:gridCol w:w="26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ые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е предметы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клас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клас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клас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Литературное чт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Обществознание и естествозн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кружающий м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ил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итор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В мире кни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атематика и конструи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7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  <w:t>УЧЕБНЫЙ ПЛАН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  <w:t>МБОУ «СОШ №68»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</w:rPr>
      </w:pPr>
      <w:r>
        <w:rPr>
          <w:b/>
          <w:iCs/>
        </w:rPr>
        <w:t>НАЧАЛЬНОЕ ОБЩЕЕ ОБРАЗОВАНИЕ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930"/>
      </w:tblGrid>
      <w:tr>
        <w:trPr/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Учебные предмет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личество часов в неделю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 класс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Русский язы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Литературное чт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Математи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кружающий мир (человек, природа, общество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Искусство (Музыка и ИЗО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Технология (Труд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Основы светской эти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Ритори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Математика и конструирова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СОШ №68»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ОБЩЕЕ ОБРАЗОВАНИЕ</w:t>
      </w:r>
    </w:p>
    <w:p>
      <w:pPr>
        <w:pStyle w:val="TextBody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895"/>
        <w:gridCol w:w="896"/>
        <w:gridCol w:w="896"/>
        <w:gridCol w:w="895"/>
        <w:gridCol w:w="896"/>
        <w:gridCol w:w="896"/>
      </w:tblGrid>
      <w:tr>
        <w:trPr>
          <w:trHeight w:val="285" w:hRule="atLeast"/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90" w:hRule="atLeast"/>
          <w:cantSplit w:val="true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Федеральный компонен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*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**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***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курсы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о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разных жан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-рассуждения на основе прочитанного текста: теория и практика (русский язы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слове и слово в жизни (русский язы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 имени тебе моем (русский язы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нального самоопределения школь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и теория вероят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й физику в задачах и эксперимен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 по механ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деятельность (физик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расчетных задач по хим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трану окислительно-восстановительных реак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7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Добавлен 1 час из компонента образовательного учреждения в 7 классах  (Программа общеобразовательных учреждений. Русский язык 5-9 классы. Авторы: М.Т. Баранов, Т.А. Ладыженская, Н.М. Шанский. М.: Просвещение, 20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Добавлен 1 час из компонента образовательного учреждения в 5, 6, (Программа «Математика 5-6 классы».  Автор-составитель В.И. Жохов. Вариант 2. М.: Мнемозина, 2010) и 7, 8, 9 классах  (Программа «Алгебра 7-9 классы». Составитель Т.А. Бурмистрова. Вариант 2. М. : Просвещение, 2011).</w:t>
      </w:r>
    </w:p>
    <w:p>
      <w:pPr>
        <w:pStyle w:val="Normal"/>
        <w:rPr/>
      </w:pPr>
      <w:r>
        <w:rPr>
          <w:sz w:val="16"/>
          <w:szCs w:val="16"/>
        </w:rPr>
        <w:t xml:space="preserve">*** Добавлен 1 час из компонента образовательного учреждения в 9 классах (Программа общеобразовательных учреждений. История. Обществознание 5-11 классы. Новейшая история зарубежных стран .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– начало Х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. Авторы А.О. Сороко-Цюпа, О.Ю. Стрелова. М.: Просвещение, 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 Добавлено по 1 часу из компонента образовательного учреждения в 6 классе (Программа «Классическая линия для общеобразовательных учреждений 6-11 классы. Автор Т.П. Герасимова, М.: Дрофа, 2010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***** Добавлено по 1 часу из компонента образовательного учреждения в 6 классе (Программа основного общего образовании по биологии в 6-9 классах. Авторы: В.В. Пасечник, В.В. Латюшин, В.М. Пакулова. М.: Дрофа, 2011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 №68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(ПОЛНОЕ) ОБЩЕЕ ОБРАЗОВА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хнологический профиль (2 года обучения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198"/>
        <w:gridCol w:w="1204"/>
        <w:gridCol w:w="1208"/>
      </w:tblGrid>
      <w:tr>
        <w:trPr>
          <w:trHeight w:val="284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9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b/>
                <w:b/>
                <w:iCs/>
              </w:rPr>
            </w:pPr>
            <w:r>
              <w:fldChar w:fldCharType="begin"/>
            </w:r>
            <w:r>
              <w:rPr>
                <w:b/>
                <w:iCs/>
              </w:rPr>
              <w:instrText xml:space="preserve"> =SUM(ABOVE) </w:instrText>
            </w:r>
            <w:r>
              <w:rPr>
                <w:b/>
                <w:iCs/>
              </w:rPr>
            </w:r>
            <w:r>
              <w:rPr>
                <w:b/>
                <w:iCs/>
              </w:rPr>
              <w:fldChar w:fldCharType="separate"/>
            </w:r>
            <w:r>
              <w:rPr>
                <w:b/>
                <w:iCs/>
              </w:rPr>
            </w:r>
            <w:r>
              <w:rPr>
                <w:b/>
                <w:iCs/>
              </w:rPr>
            </w:r>
            <w:r>
              <w:rPr>
                <w:b/>
                <w:iCs/>
              </w:rPr>
              <w:fldChar w:fldCharType="end"/>
            </w:r>
            <w:r>
              <w:fldChar w:fldCharType="begin"/>
            </w:r>
            <w:r>
              <w:rPr>
                <w:b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62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b/>
                <w:b/>
                <w:bCs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тки и тка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ая генетика и генная инжене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владеть словом (русский язык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ивительный мир окислительно-восстановительных реак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решению задач (хим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 и неравенств с параметр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ояние и углы в пространстве (геометр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вышенной сложности по физи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ешения физически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Добавлен 1 час из компонента образовательного учреждения в 10, 11 классы. (Программа курса химии для 10-11 классов общеобразовательных учреждений. Базовый уровень. Вариант 1. Авторы Г.Е. Рудзитис, Ф.Г. Фельдман. – М. : Просвещение, 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 №68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(ПОЛНОЕ) ОБЩЕЕ ОБРАЗОВА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профиль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217"/>
        <w:gridCol w:w="1185"/>
        <w:gridCol w:w="1208"/>
      </w:tblGrid>
      <w:tr>
        <w:trPr>
          <w:trHeight w:val="284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72" w:hRule="atLeast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б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28</w: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</w:rPr>
              <w:t>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</w:tr>
      <w:tr>
        <w:trPr/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b/>
                <w:b/>
                <w:bCs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ая генетика и генная инжене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владеть сло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решению задач (хим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 и неравенств с параметр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ояние и углы в пространстве (геометр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вышенной сложности по физ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Добавлен 1 час из компонента образовательного учреждения в 10 классе. (Программа курса химии для 10-11 классов общеобразовательных учреждений. Базовый уровень. Вариант 1. Авторы Г.Е. Рудзитис, Ф.Г. Фельдман. – М. : Просвещение, 20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Добавлено 0,5 часа из компонента образовательного учреждения в 10 классе (Комплексная программа «Основы безопасности жизнедеятельности» 5-11 классы. Авторы А.Т.Смирнов, Б.О. Хренников. – М. : Просвещение, 20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Bookman Old Style" w:hAnsi="Bookman Old Style" w:cs="Bookman Old Style"/>
      <w:b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2:00Z</dcterms:created>
  <dc:creator>Директор школы</dc:creator>
  <dc:description/>
  <cp:keywords/>
  <dc:language>en-US</dc:language>
  <cp:lastModifiedBy>Пользователь</cp:lastModifiedBy>
  <cp:lastPrinted>2013-12-30T14:43:00Z</cp:lastPrinted>
  <dcterms:modified xsi:type="dcterms:W3CDTF">2014-01-10T04:58:00Z</dcterms:modified>
  <cp:revision>57</cp:revision>
  <dc:subject/>
  <dc:title/>
</cp:coreProperties>
</file>